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/>
        <w:t xml:space="preserve">УПРАВЛІННЯ У СПРАВАХ МОЛОДІ ТА СПОРТУ  </w:t>
      </w:r>
    </w:p>
    <w:p>
      <w:pPr>
        <w:pStyle w:val="Style11"/>
        <w:spacing w:before="0" w:after="0"/>
        <w:rPr/>
      </w:pPr>
      <w:r>
        <w:rPr/>
        <w:t>ХАРКІВСЬКОЇ ОБЛАСНОЇ ДЕРЖАВНОЇ АДМІНІСТРАЦІЇ</w:t>
      </w:r>
    </w:p>
    <w:p>
      <w:pPr>
        <w:pStyle w:val="Style11"/>
        <w:rPr>
          <w:sz w:val="6"/>
        </w:rPr>
      </w:pPr>
      <w:r>
        <w:rPr>
          <w:sz w:val="6"/>
        </w:rPr>
      </w:r>
    </w:p>
    <w:p>
      <w:pPr>
        <w:pStyle w:val="Subtitle"/>
        <w:rPr/>
      </w:pPr>
      <w:r>
        <w:rPr>
          <w:b/>
        </w:rPr>
        <w:t>ФЕДЕРАЦІЯ ЛЕГКОЇ АТЛЕТИКИ ХАРКІВСЬКОЇ ОБЛАСТІ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495.8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6478905" cy="562927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56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Харківської області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області серед юніор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 легкої атлетики у приміще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7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1.4pt;margin-top:9pt;width:510.1pt;height:44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ідкритий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Харківської області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області серед юніорі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 легкої атлетики у приміщен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ідкритий чемпіонат &#10;Харківської області,  &#10;чемпіонат області серед юніорів &#10;з легкої атлетики у приміщенні&#10;" style="font-family:&quot;Impact&quot;;font-size:3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sz w:val="100"/>
          <w:lang w:val="en-US" w:eastAsia="en-US"/>
        </w:rPr>
      </w:pPr>
      <w:r>
        <w:rPr>
          <w:b/>
          <w:i/>
          <w:sz w:val="100"/>
          <w:lang w:val="en-US" w:eastAsia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215900</wp:posOffset>
            </wp:positionV>
            <wp:extent cx="988695" cy="1106805"/>
            <wp:effectExtent l="0" t="0" r="0" b="0"/>
            <wp:wrapTight wrapText="bothSides">
              <wp:wrapPolygon edited="0">
                <wp:start x="17245" y="85"/>
                <wp:lineTo x="16584" y="260"/>
                <wp:lineTo x="16253" y="654"/>
                <wp:lineTo x="16088" y="916"/>
                <wp:lineTo x="16033" y="1616"/>
                <wp:lineTo x="16308" y="2184"/>
                <wp:lineTo x="16033" y="2884"/>
                <wp:lineTo x="13553" y="3190"/>
                <wp:lineTo x="11680" y="3496"/>
                <wp:lineTo x="10963" y="3671"/>
                <wp:lineTo x="9696" y="4108"/>
                <wp:lineTo x="9861" y="5682"/>
                <wp:lineTo x="10082" y="6382"/>
                <wp:lineTo x="10357" y="7081"/>
                <wp:lineTo x="10302" y="8612"/>
                <wp:lineTo x="11349" y="9180"/>
                <wp:lineTo x="11569" y="9180"/>
                <wp:lineTo x="11900" y="9880"/>
                <wp:lineTo x="11735" y="10579"/>
                <wp:lineTo x="11514" y="10973"/>
                <wp:lineTo x="9971" y="12678"/>
                <wp:lineTo x="2147" y="12722"/>
                <wp:lineTo x="1320" y="12766"/>
                <wp:lineTo x="1320" y="13378"/>
                <wp:lineTo x="880" y="14077"/>
                <wp:lineTo x="329" y="14777"/>
                <wp:lineTo x="-2" y="15477"/>
                <wp:lineTo x="-2" y="15870"/>
                <wp:lineTo x="7878" y="16176"/>
                <wp:lineTo x="16859" y="16176"/>
                <wp:lineTo x="17190" y="17575"/>
                <wp:lineTo x="17410" y="18975"/>
                <wp:lineTo x="17355" y="19674"/>
                <wp:lineTo x="17080" y="20155"/>
                <wp:lineTo x="16969" y="20898"/>
                <wp:lineTo x="17080" y="21073"/>
                <wp:lineTo x="17520" y="21073"/>
                <wp:lineTo x="19339" y="21467"/>
                <wp:lineTo x="19504" y="21467"/>
                <wp:lineTo x="20716" y="21467"/>
                <wp:lineTo x="20882" y="21467"/>
                <wp:lineTo x="21047" y="21073"/>
                <wp:lineTo x="20165" y="20505"/>
                <wp:lineTo x="19890" y="20374"/>
                <wp:lineTo x="19174" y="19674"/>
                <wp:lineTo x="18678" y="18975"/>
                <wp:lineTo x="18678" y="18275"/>
                <wp:lineTo x="18953" y="15477"/>
                <wp:lineTo x="19339" y="14165"/>
                <wp:lineTo x="19394" y="13728"/>
                <wp:lineTo x="19174" y="13378"/>
                <wp:lineTo x="18127" y="12153"/>
                <wp:lineTo x="17961" y="11979"/>
                <wp:lineTo x="17135" y="11366"/>
                <wp:lineTo x="16969" y="11279"/>
                <wp:lineTo x="16363" y="10579"/>
                <wp:lineTo x="16584" y="9880"/>
                <wp:lineTo x="16529" y="9180"/>
                <wp:lineTo x="16969" y="8481"/>
                <wp:lineTo x="21102" y="7781"/>
                <wp:lineTo x="21543" y="7431"/>
                <wp:lineTo x="21488" y="6775"/>
                <wp:lineTo x="21157" y="6382"/>
                <wp:lineTo x="18622" y="5682"/>
                <wp:lineTo x="18898" y="4983"/>
                <wp:lineTo x="18733" y="4283"/>
                <wp:lineTo x="18292" y="3889"/>
                <wp:lineTo x="17796" y="3583"/>
                <wp:lineTo x="18622" y="3583"/>
                <wp:lineTo x="19229" y="3277"/>
                <wp:lineTo x="19504" y="2490"/>
                <wp:lineTo x="19669" y="872"/>
                <wp:lineTo x="19669" y="610"/>
                <wp:lineTo x="18898" y="260"/>
                <wp:lineTo x="17961" y="85"/>
                <wp:lineTo x="17245" y="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325120</wp:posOffset>
            </wp:positionV>
            <wp:extent cx="1303020" cy="946785"/>
            <wp:effectExtent l="0" t="0" r="0" b="0"/>
            <wp:wrapTight wrapText="bothSides">
              <wp:wrapPolygon edited="0">
                <wp:start x="11138" y="230"/>
                <wp:lineTo x="10458" y="463"/>
                <wp:lineTo x="8217" y="1856"/>
                <wp:lineTo x="7673" y="2321"/>
                <wp:lineTo x="6723" y="3482"/>
                <wp:lineTo x="6723" y="3946"/>
                <wp:lineTo x="6315" y="5803"/>
                <wp:lineTo x="2987" y="6501"/>
                <wp:lineTo x="66" y="7314"/>
                <wp:lineTo x="66" y="8127"/>
                <wp:lineTo x="2987" y="9520"/>
                <wp:lineTo x="3870" y="9520"/>
                <wp:lineTo x="4821" y="11379"/>
                <wp:lineTo x="5160" y="14398"/>
                <wp:lineTo x="7470" y="15095"/>
                <wp:lineTo x="10934" y="15095"/>
                <wp:lineTo x="11409" y="16953"/>
                <wp:lineTo x="10798" y="18811"/>
                <wp:lineTo x="10458" y="19392"/>
                <wp:lineTo x="10526" y="20901"/>
                <wp:lineTo x="11138" y="21366"/>
                <wp:lineTo x="11409" y="21366"/>
                <wp:lineTo x="12089" y="21366"/>
                <wp:lineTo x="12632" y="21366"/>
                <wp:lineTo x="13923" y="20901"/>
                <wp:lineTo x="16300" y="20668"/>
                <wp:lineTo x="17183" y="20204"/>
                <wp:lineTo x="16979" y="18811"/>
                <wp:lineTo x="17658" y="15095"/>
                <wp:lineTo x="17930" y="13236"/>
                <wp:lineTo x="19424" y="9520"/>
                <wp:lineTo x="20647" y="5803"/>
                <wp:lineTo x="21530" y="5340"/>
                <wp:lineTo x="21530" y="4758"/>
                <wp:lineTo x="19764" y="3946"/>
                <wp:lineTo x="18202" y="1856"/>
                <wp:lineTo x="14194" y="346"/>
                <wp:lineTo x="13311" y="230"/>
                <wp:lineTo x="11138" y="2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4898" w:firstLine="425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spacing w:before="0" w:after="0"/>
        <w:ind w:left="5947" w:firstLine="425"/>
        <w:rPr/>
      </w:pPr>
      <w:r>
        <w:rPr>
          <w:b/>
          <w:i/>
          <w:sz w:val="36"/>
          <w:lang w:val="en-US" w:eastAsia="en-US"/>
        </w:rPr>
        <w:t xml:space="preserve">11 – </w:t>
      </w:r>
      <w:r>
        <w:rPr>
          <w:b/>
          <w:i/>
          <w:sz w:val="36"/>
          <w:lang w:val="ru-RU" w:eastAsia="en-US"/>
        </w:rPr>
        <w:t>12 січня</w:t>
      </w:r>
      <w:r>
        <w:rPr>
          <w:b/>
          <w:i/>
          <w:sz w:val="36"/>
          <w:lang w:val="en-US" w:eastAsia="en-US"/>
        </w:rPr>
        <w:t xml:space="preserve"> 20</w:t>
      </w:r>
      <w:r>
        <w:rPr>
          <w:b/>
          <w:i/>
          <w:sz w:val="36"/>
          <w:lang w:val="ru-RU" w:eastAsia="en-US"/>
        </w:rPr>
        <w:t>17</w:t>
      </w:r>
      <w:r>
        <w:rPr>
          <w:b/>
          <w:i/>
          <w:sz w:val="36"/>
          <w:lang w:val="en-US" w:eastAsia="en-US"/>
        </w:rPr>
        <w:t xml:space="preserve"> року</w:t>
      </w:r>
    </w:p>
    <w:p>
      <w:pPr>
        <w:pStyle w:val="TextBodyIndent"/>
        <w:spacing w:before="0" w:after="0"/>
        <w:ind w:left="6031" w:firstLine="341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легкоатлетичний м-ж </w:t>
      </w:r>
    </w:p>
    <w:p>
      <w:pPr>
        <w:pStyle w:val="TextBodyIndent"/>
        <w:spacing w:before="0" w:after="0"/>
        <w:ind w:left="5690" w:firstLine="682"/>
        <w:rPr>
          <w:b/>
          <w:b/>
          <w:i/>
          <w:i/>
          <w:sz w:val="36"/>
        </w:rPr>
      </w:pPr>
      <w:r>
        <w:rPr>
          <w:b/>
          <w:i/>
          <w:sz w:val="36"/>
        </w:rPr>
        <w:t>КЗ КДЮСШ «ХТЗ» ХОР</w:t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ерівник змагань</w:t>
        <w:tab/>
        <w:tab/>
        <w:t>НС</w:t>
        <w:tab/>
        <w:tab/>
        <w:tab/>
        <w:tab/>
        <w:t>Голіус С.Т.</w:t>
      </w:r>
    </w:p>
    <w:p>
      <w:pPr>
        <w:pStyle w:val="Footer"/>
        <w:tabs>
          <w:tab w:val="clear" w:pos="4819"/>
          <w:tab w:val="clear" w:pos="9639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оловний секретар</w:t>
        <w:tab/>
        <w:tab/>
        <w:t xml:space="preserve">НС </w:t>
        <w:tab/>
        <w:tab/>
        <w:tab/>
        <w:tab/>
        <w:t>Гопта В.А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м. Харків</w:t>
      </w:r>
    </w:p>
    <w:p>
      <w:pPr>
        <w:pStyle w:val="Normal"/>
        <w:jc w:val="center"/>
        <w:rPr/>
      </w:pPr>
      <w:r>
        <w:rPr>
          <w:sz w:val="40"/>
          <w:lang w:val="uk-UA"/>
        </w:rPr>
        <w:t>2017р.</w:t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Heading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ної суддівської колегії</w:t>
      </w:r>
    </w:p>
    <w:p>
      <w:pPr>
        <w:pStyle w:val="Heading8"/>
        <w:jc w:val="center"/>
        <w:rPr/>
      </w:pPr>
      <w:r>
        <w:rPr>
          <w:lang w:val="uk-UA"/>
        </w:rPr>
        <w:t xml:space="preserve">чемпіонату Харківської області, </w:t>
      </w:r>
    </w:p>
    <w:p>
      <w:pPr>
        <w:pStyle w:val="Heading8"/>
        <w:jc w:val="center"/>
        <w:rPr/>
      </w:pPr>
      <w:r>
        <w:rPr>
          <w:lang w:val="uk-UA"/>
        </w:rPr>
        <w:t xml:space="preserve">чемпіонат області серед юніорів з легкої атлетики у приміщенні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1</w:t>
      </w:r>
      <w:r>
        <w:rPr>
          <w:sz w:val="28"/>
        </w:rPr>
        <w:t>-</w:t>
      </w:r>
      <w:r>
        <w:rPr>
          <w:sz w:val="28"/>
          <w:lang w:val="uk-UA"/>
        </w:rPr>
        <w:t>12</w:t>
      </w:r>
      <w:r>
        <w:rPr>
          <w:sz w:val="28"/>
        </w:rPr>
        <w:t xml:space="preserve"> </w:t>
      </w:r>
      <w:r>
        <w:rPr>
          <w:sz w:val="28"/>
          <w:lang w:val="uk-UA"/>
        </w:rPr>
        <w:t>січня</w:t>
      </w:r>
      <w:r>
        <w:rPr>
          <w:sz w:val="28"/>
        </w:rPr>
        <w:t xml:space="preserve"> 201</w:t>
      </w:r>
      <w:r>
        <w:rPr>
          <w:sz w:val="28"/>
          <w:lang w:val="uk-UA"/>
        </w:rPr>
        <w:t>7</w:t>
      </w:r>
      <w:r>
        <w:rPr>
          <w:sz w:val="28"/>
        </w:rPr>
        <w:t>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фіційний представник ФЛАХо</w:t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заційний делегат</w:t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ехнічний д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>НС</w:t>
      </w:r>
      <w:r>
        <w:rPr>
          <w:sz w:val="28"/>
        </w:rPr>
        <w:tab/>
        <w:tab/>
        <w:tab/>
      </w:r>
      <w:r>
        <w:rPr>
          <w:sz w:val="28"/>
          <w:lang w:val="uk-UA"/>
        </w:rPr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  <w:tab/>
      </w:r>
      <w:r>
        <w:rPr>
          <w:sz w:val="28"/>
        </w:rPr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  <w:tab/>
        <w:tab/>
        <w:tab/>
      </w:r>
      <w:r>
        <w:rPr>
          <w:sz w:val="28"/>
          <w:lang w:val="uk-UA"/>
        </w:rPr>
        <w:t>Половенко Б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Юрченко М.В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аболотний В.В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6"/>
        <w:gridCol w:w="9"/>
        <w:gridCol w:w="1142"/>
        <w:gridCol w:w="2126"/>
        <w:gridCol w:w="851"/>
        <w:gridCol w:w="142"/>
        <w:gridCol w:w="8"/>
        <w:gridCol w:w="686"/>
        <w:gridCol w:w="2735"/>
      </w:tblGrid>
      <w:tr>
        <w:trPr/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 І Н К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60м жін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істрато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жаметова Лей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остюче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 О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Фастівец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юніор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Б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уненко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 Сергієнк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жінки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істрато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жаметова Лей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остюче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 О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Фастівец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ман По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Сергієнк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юченк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о Луб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урцов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 Сергієнк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клієнко 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. Дюс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клієнко О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ТЗ-Інва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рущенко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ТЗ-Інва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а Єлиз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йко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уненко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горбач Л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200м жінки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істрато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уненко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жінки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:05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арук Ната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П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6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илова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П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9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кін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мид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2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>0м жінки</w:t>
            </w:r>
            <w:r>
              <w:rPr>
                <w:b/>
                <w:sz w:val="24"/>
                <w:szCs w:val="24"/>
                <w:lang w:val="uk-UA"/>
              </w:rPr>
              <w:t>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8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кова Олександ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4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>0м жінки</w:t>
            </w:r>
            <w:r>
              <w:rPr>
                <w:b/>
                <w:sz w:val="24"/>
                <w:szCs w:val="24"/>
                <w:lang w:val="uk-UA"/>
              </w:rPr>
              <w:t>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3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менко Луч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У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1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кова Олександ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9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ова О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59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жін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 О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Фастівец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Огородні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жінки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 О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Фастівец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Огородні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тіна Аль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ибки у висоту </w:t>
            </w:r>
            <w:r>
              <w:rPr>
                <w:b/>
                <w:sz w:val="24"/>
                <w:szCs w:val="24"/>
              </w:rPr>
              <w:t>жінки</w:t>
            </w:r>
            <w:r>
              <w:rPr>
                <w:b/>
                <w:sz w:val="24"/>
                <w:szCs w:val="24"/>
                <w:lang w:val="uk-UA"/>
              </w:rPr>
              <w:t>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а Тет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 Бондаре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Огородні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нни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мак Оле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Кришта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іт 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рущенко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ибки з жердиною </w:t>
            </w:r>
            <w:r>
              <w:rPr>
                <w:b/>
                <w:sz w:val="24"/>
                <w:szCs w:val="24"/>
              </w:rPr>
              <w:t>жінки</w:t>
            </w:r>
            <w:r>
              <w:rPr>
                <w:b/>
                <w:sz w:val="24"/>
                <w:szCs w:val="24"/>
                <w:lang w:val="uk-UA"/>
              </w:rPr>
              <w:t>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пко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СМ з л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м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енко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 дюшор Д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 Поливана 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мора Тетян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 Коростіє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ова Оль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Шевцов ВІ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Шевцов ВІ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ненко Віолет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Шевцов В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ибки у довжину </w:t>
            </w:r>
            <w:r>
              <w:rPr>
                <w:b/>
                <w:sz w:val="24"/>
                <w:szCs w:val="24"/>
              </w:rPr>
              <w:t>жінки</w:t>
            </w:r>
            <w:r>
              <w:rPr>
                <w:b/>
                <w:sz w:val="24"/>
                <w:szCs w:val="24"/>
                <w:lang w:val="uk-UA"/>
              </w:rPr>
              <w:t>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тинова Ксен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Халаїм Лаза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Огородні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уненко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Кз кдюсш ХТЗ-</w:t>
            </w:r>
            <w:r>
              <w:rPr>
                <w:sz w:val="20"/>
                <w:lang w:val="uk-UA"/>
              </w:rPr>
              <w:t>П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ітін ЄГ Горбач ЛС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ік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Зайце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Чуя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Соф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юченк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о Луб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рущенко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бушкіна Вікто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трійний стрибок </w:t>
            </w:r>
            <w:r>
              <w:rPr>
                <w:b/>
                <w:sz w:val="24"/>
                <w:szCs w:val="24"/>
              </w:rPr>
              <w:t>жінки</w:t>
            </w:r>
            <w:r>
              <w:rPr>
                <w:b/>
                <w:sz w:val="24"/>
                <w:szCs w:val="24"/>
                <w:lang w:val="uk-UA"/>
              </w:rPr>
              <w:t>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уненко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бушкіна Вікто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з Таміл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урцов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жінки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опяк Г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 Ди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Комісов МР Лазарук 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ніна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рун ВД Мінаков Ю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масюк Соф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Комісов М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га І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 Ди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Комісов МР Шевцов В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хомо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ВУФК-1-Зо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лаїм Пупова Чуя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3000м жінки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зьменко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1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Ломакін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ова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5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Ломакін ВМ</w:t>
            </w:r>
          </w:p>
        </w:tc>
      </w:tr>
      <w:tr>
        <w:trPr>
          <w:cantSplit w:val="true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 О Л О В І К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драк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рх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ик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іор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Б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Куліш С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О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нкін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астуш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драк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рх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Куліш С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евосян Данії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О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нкін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ик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астушенк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тло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мзер Григо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ков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енко Є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Я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отинський Дени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йко Данії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ичев Микит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Куліш С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Чурілін Сінє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</w:t>
            </w:r>
            <w:r>
              <w:rPr>
                <w:sz w:val="24"/>
                <w:szCs w:val="24"/>
                <w:lang w:val="en-US"/>
              </w:rPr>
              <w:t xml:space="preserve">янченко Вік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етеран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драк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рх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ік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ятерік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Владисла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О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НД ВВ 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юєв Ром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Зуд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аков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пильчак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ЛЄ Чурілін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фьонов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 «Родник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ченко Т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воронков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Чурілін Сінє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аков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стян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0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з мкд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3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бірьов Михай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Чурілін С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д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6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їд І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1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ЛЄ Чурілін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янко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2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 Плющ 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ющ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18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руг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19.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 Плющ 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19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з мкд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2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янко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6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 Плющ 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ю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ідаш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7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0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енко Даніел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7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ч Арте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инов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8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1.17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ющ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38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руг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41.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 Плющ 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ідаш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13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енко Даніел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5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О Жогло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ев Вале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0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єєв О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дерін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0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ющ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чолові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100) 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Корец С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тинний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чолові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100) 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Корец С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тинний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чолові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каш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єпін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а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цов Тара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нкевич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ихін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ченков Яр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</w:t>
            </w:r>
            <w:r>
              <w:rPr>
                <w:sz w:val="24"/>
                <w:szCs w:val="24"/>
                <w:lang w:val="en-US"/>
              </w:rPr>
              <w:t xml:space="preserve">янченко Вік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етеран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Я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омакін В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Я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Владисла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йко Данії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чолові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 Вад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 Дюс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Ломакі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ай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мов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тапєєв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6 кг) 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иленко Едуард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ВСМ з л/а-ХТЗ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Фарб Кришт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Арте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Паламарч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та Ів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Харун  Лома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годка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Паламарч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1.16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5000м чоловіки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к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:4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С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ник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:4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СМ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змагань </w:t>
        <w:tab/>
        <w:t>НС</w:t>
        <w:tab/>
        <w:tab/>
        <w:t xml:space="preserve">     </w:t>
        <w:tab/>
        <w:tab/>
        <w:tab/>
        <w:tab/>
        <w:t>С.Т.Голіу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оловний 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</w:t>
        <w:tab/>
        <w:t>НС</w:t>
        <w:tab/>
        <w:tab/>
        <w:t xml:space="preserve">        </w:t>
        <w:tab/>
        <w:tab/>
        <w:tab/>
        <w:tab/>
        <w:t>В.А.Гопта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lang w:val="uk-UA"/>
    </w:rPr>
  </w:style>
  <w:style w:type="character" w:styleId="9">
    <w:name w:val="Заголовок 9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9:00Z</dcterms:created>
  <dc:creator>НОСОНКИН</dc:creator>
  <dc:description/>
  <cp:keywords/>
  <dc:language>en-US</dc:language>
  <cp:lastModifiedBy>user</cp:lastModifiedBy>
  <cp:lastPrinted>2017-01-19T12:28:00Z</cp:lastPrinted>
  <dcterms:modified xsi:type="dcterms:W3CDTF">2017-01-19T10:41:00Z</dcterms:modified>
  <cp:revision>128</cp:revision>
  <dc:subject/>
  <dc:title>ГОЛОВНЕ УПРАВЛІННЯ У СПРАВАХ СІМ’Ї, МОЛОДІ ТА СПОРТУ  ХАРКІВСЬКОЇ ОБЛДЕРЖАДМІНІСТРАЦІЇ</dc:title>
</cp:coreProperties>
</file>