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/>
        <w:t xml:space="preserve">УПРАВЛІННЯ У СПРАВАХ МОЛОДІ ТА СПОРТУ  </w:t>
      </w:r>
    </w:p>
    <w:p>
      <w:pPr>
        <w:pStyle w:val="Style11"/>
        <w:spacing w:before="0" w:after="0"/>
        <w:rPr/>
      </w:pPr>
      <w:r>
        <w:rPr/>
        <w:t>ХАРКІВСЬКОЇ ОБЛАСНОЇ ДЕРЖАВНОЇ АДМІНІСТРАЦІЇ</w:t>
      </w:r>
    </w:p>
    <w:p>
      <w:pPr>
        <w:pStyle w:val="Style11"/>
        <w:rPr>
          <w:sz w:val="6"/>
        </w:rPr>
      </w:pPr>
      <w:r>
        <w:rPr>
          <w:sz w:val="6"/>
        </w:rPr>
      </w:r>
    </w:p>
    <w:p>
      <w:pPr>
        <w:pStyle w:val="Subtitle"/>
        <w:rPr/>
      </w:pPr>
      <w:r>
        <w:rPr>
          <w:b/>
        </w:rPr>
        <w:t>ФЕДЕРАЦІЯ ЛЕГКОЇ АТЛЕТИКИ ХАРКІВСЬКОЇ ОБЛАСТІ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495.8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478905" cy="562927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56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арківської област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серед молод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серед юніор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легкої атлетики у приміщ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7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1.4pt;margin-top:9pt;width:510.1pt;height:44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Харківської області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серед молоді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серед юніорі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легкої атлетики у приміщен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мпіонат &#10;Харківської області, &#10;чемпіонат серед молоді, &#10;чемпіонат серед юніорів &#10;з легкої атлетики у приміщенні&#10;" style="font-family:&quot;Impact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100"/>
          <w:lang w:val="en-US" w:eastAsia="en-US"/>
        </w:rPr>
      </w:pPr>
      <w:r>
        <w:rPr>
          <w:b/>
          <w:i/>
          <w:sz w:val="100"/>
          <w:lang w:val="en-US" w:eastAsia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08585</wp:posOffset>
            </wp:positionV>
            <wp:extent cx="988695" cy="1106805"/>
            <wp:effectExtent l="0" t="0" r="0" b="0"/>
            <wp:wrapTight wrapText="bothSides">
              <wp:wrapPolygon edited="0">
                <wp:start x="17245" y="85"/>
                <wp:lineTo x="16584" y="260"/>
                <wp:lineTo x="16253" y="654"/>
                <wp:lineTo x="16088" y="916"/>
                <wp:lineTo x="16033" y="1616"/>
                <wp:lineTo x="16308" y="2184"/>
                <wp:lineTo x="16033" y="2884"/>
                <wp:lineTo x="13553" y="3190"/>
                <wp:lineTo x="11680" y="3496"/>
                <wp:lineTo x="10963" y="3671"/>
                <wp:lineTo x="9696" y="4108"/>
                <wp:lineTo x="9861" y="5682"/>
                <wp:lineTo x="10082" y="6382"/>
                <wp:lineTo x="10357" y="7081"/>
                <wp:lineTo x="10302" y="8612"/>
                <wp:lineTo x="11349" y="9180"/>
                <wp:lineTo x="11569" y="9180"/>
                <wp:lineTo x="11900" y="9880"/>
                <wp:lineTo x="11735" y="10579"/>
                <wp:lineTo x="11514" y="10973"/>
                <wp:lineTo x="9971" y="12678"/>
                <wp:lineTo x="2147" y="12722"/>
                <wp:lineTo x="1320" y="12766"/>
                <wp:lineTo x="1320" y="13378"/>
                <wp:lineTo x="880" y="14077"/>
                <wp:lineTo x="329" y="14777"/>
                <wp:lineTo x="-2" y="15477"/>
                <wp:lineTo x="-2" y="15870"/>
                <wp:lineTo x="7878" y="16176"/>
                <wp:lineTo x="16859" y="16176"/>
                <wp:lineTo x="17190" y="17575"/>
                <wp:lineTo x="17410" y="18975"/>
                <wp:lineTo x="17355" y="19674"/>
                <wp:lineTo x="17080" y="20155"/>
                <wp:lineTo x="16969" y="20898"/>
                <wp:lineTo x="17080" y="21073"/>
                <wp:lineTo x="17520" y="21073"/>
                <wp:lineTo x="19339" y="21467"/>
                <wp:lineTo x="19504" y="21467"/>
                <wp:lineTo x="20716" y="21467"/>
                <wp:lineTo x="20882" y="21467"/>
                <wp:lineTo x="21047" y="21073"/>
                <wp:lineTo x="20165" y="20505"/>
                <wp:lineTo x="19890" y="20374"/>
                <wp:lineTo x="19174" y="19674"/>
                <wp:lineTo x="18678" y="18975"/>
                <wp:lineTo x="18678" y="18275"/>
                <wp:lineTo x="18953" y="15477"/>
                <wp:lineTo x="19339" y="14165"/>
                <wp:lineTo x="19394" y="13728"/>
                <wp:lineTo x="19174" y="13378"/>
                <wp:lineTo x="18127" y="12153"/>
                <wp:lineTo x="17961" y="11979"/>
                <wp:lineTo x="17135" y="11366"/>
                <wp:lineTo x="16969" y="11279"/>
                <wp:lineTo x="16363" y="10579"/>
                <wp:lineTo x="16584" y="9880"/>
                <wp:lineTo x="16529" y="9180"/>
                <wp:lineTo x="16969" y="8481"/>
                <wp:lineTo x="21102" y="7781"/>
                <wp:lineTo x="21543" y="7431"/>
                <wp:lineTo x="21488" y="6775"/>
                <wp:lineTo x="21157" y="6382"/>
                <wp:lineTo x="18622" y="5682"/>
                <wp:lineTo x="18898" y="4983"/>
                <wp:lineTo x="18733" y="4283"/>
                <wp:lineTo x="18292" y="3889"/>
                <wp:lineTo x="17796" y="3583"/>
                <wp:lineTo x="18622" y="3583"/>
                <wp:lineTo x="19229" y="3277"/>
                <wp:lineTo x="19504" y="2490"/>
                <wp:lineTo x="19669" y="872"/>
                <wp:lineTo x="19669" y="610"/>
                <wp:lineTo x="18898" y="260"/>
                <wp:lineTo x="17961" y="85"/>
                <wp:lineTo x="17245" y="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84150</wp:posOffset>
            </wp:positionV>
            <wp:extent cx="1303020" cy="946785"/>
            <wp:effectExtent l="0" t="0" r="0" b="0"/>
            <wp:wrapTight wrapText="bothSides">
              <wp:wrapPolygon edited="0">
                <wp:start x="11138" y="230"/>
                <wp:lineTo x="10458" y="463"/>
                <wp:lineTo x="8217" y="1856"/>
                <wp:lineTo x="7673" y="2321"/>
                <wp:lineTo x="6723" y="3482"/>
                <wp:lineTo x="6723" y="3946"/>
                <wp:lineTo x="6315" y="5803"/>
                <wp:lineTo x="2987" y="6501"/>
                <wp:lineTo x="66" y="7314"/>
                <wp:lineTo x="66" y="8127"/>
                <wp:lineTo x="2987" y="9520"/>
                <wp:lineTo x="3870" y="9520"/>
                <wp:lineTo x="4821" y="11379"/>
                <wp:lineTo x="5160" y="14398"/>
                <wp:lineTo x="7470" y="15095"/>
                <wp:lineTo x="10934" y="15095"/>
                <wp:lineTo x="11409" y="16953"/>
                <wp:lineTo x="10798" y="18811"/>
                <wp:lineTo x="10458" y="19392"/>
                <wp:lineTo x="10526" y="20901"/>
                <wp:lineTo x="11138" y="21366"/>
                <wp:lineTo x="11409" y="21366"/>
                <wp:lineTo x="12089" y="21366"/>
                <wp:lineTo x="12632" y="21366"/>
                <wp:lineTo x="13923" y="20901"/>
                <wp:lineTo x="16300" y="20668"/>
                <wp:lineTo x="17183" y="20204"/>
                <wp:lineTo x="16979" y="18811"/>
                <wp:lineTo x="17658" y="15095"/>
                <wp:lineTo x="17930" y="13236"/>
                <wp:lineTo x="19424" y="9520"/>
                <wp:lineTo x="20647" y="5803"/>
                <wp:lineTo x="21530" y="5340"/>
                <wp:lineTo x="21530" y="4758"/>
                <wp:lineTo x="19764" y="3946"/>
                <wp:lineTo x="18202" y="1856"/>
                <wp:lineTo x="14194" y="346"/>
                <wp:lineTo x="13311" y="230"/>
                <wp:lineTo x="11138" y="23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4898" w:firstLine="425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spacing w:before="0" w:after="0"/>
        <w:ind w:left="5947" w:firstLine="425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6655" w:firstLine="425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6655" w:firstLine="425"/>
        <w:rPr/>
      </w:pPr>
      <w:r>
        <w:rPr>
          <w:b/>
          <w:i/>
          <w:sz w:val="28"/>
          <w:szCs w:val="28"/>
          <w:lang w:val="en-US" w:eastAsia="en-US"/>
        </w:rPr>
        <w:t xml:space="preserve">26 – </w:t>
      </w:r>
      <w:r>
        <w:rPr>
          <w:b/>
          <w:i/>
          <w:sz w:val="28"/>
          <w:szCs w:val="28"/>
          <w:lang w:val="ru-RU" w:eastAsia="en-US"/>
        </w:rPr>
        <w:t>27 грудня</w:t>
      </w:r>
      <w:r>
        <w:rPr>
          <w:b/>
          <w:i/>
          <w:sz w:val="28"/>
          <w:szCs w:val="28"/>
          <w:lang w:val="en-US" w:eastAsia="en-US"/>
        </w:rPr>
        <w:t xml:space="preserve"> 20</w:t>
      </w:r>
      <w:r>
        <w:rPr>
          <w:b/>
          <w:i/>
          <w:sz w:val="28"/>
          <w:szCs w:val="28"/>
          <w:lang w:val="ru-RU" w:eastAsia="en-US"/>
        </w:rPr>
        <w:t>16</w:t>
      </w:r>
      <w:r>
        <w:rPr>
          <w:b/>
          <w:i/>
          <w:sz w:val="28"/>
          <w:szCs w:val="28"/>
          <w:lang w:val="en-US" w:eastAsia="en-US"/>
        </w:rPr>
        <w:t xml:space="preserve"> року</w:t>
      </w:r>
    </w:p>
    <w:p>
      <w:pPr>
        <w:pStyle w:val="TextBodyIndent"/>
        <w:spacing w:before="0" w:after="0"/>
        <w:ind w:left="6739" w:firstLine="3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/а м-ж </w:t>
      </w:r>
    </w:p>
    <w:p>
      <w:pPr>
        <w:pStyle w:val="TextBodyIndent"/>
        <w:spacing w:before="0" w:after="0"/>
        <w:ind w:left="6398" w:firstLine="68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З КДЮСШ «ХТЗ» ХОР</w:t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змагань</w:t>
        <w:tab/>
        <w:tab/>
        <w:t>НС</w:t>
        <w:tab/>
        <w:tab/>
        <w:tab/>
        <w:tab/>
        <w:tab/>
        <w:t>Моісеєнко В.Ф.</w:t>
      </w:r>
    </w:p>
    <w:p>
      <w:pPr>
        <w:pStyle w:val="Footer"/>
        <w:tabs>
          <w:tab w:val="clear" w:pos="4819"/>
          <w:tab w:val="clear" w:pos="9639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Головний с</w:t>
      </w:r>
      <w:r>
        <w:rPr>
          <w:b/>
          <w:sz w:val="32"/>
          <w:szCs w:val="32"/>
        </w:rPr>
        <w:t>екретар</w:t>
        <w:tab/>
        <w:tab/>
      </w:r>
      <w:r>
        <w:rPr>
          <w:b/>
          <w:sz w:val="32"/>
          <w:szCs w:val="32"/>
          <w:lang w:val="uk-UA"/>
        </w:rPr>
        <w:t>НС</w:t>
        <w:tab/>
        <w:tab/>
        <w:tab/>
        <w:tab/>
        <w:tab/>
        <w:t>Гопта</w:t>
      </w:r>
      <w:r>
        <w:rPr>
          <w:b/>
          <w:sz w:val="32"/>
          <w:szCs w:val="32"/>
        </w:rPr>
        <w:t xml:space="preserve"> В.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Харків</w:t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uk-UA"/>
        </w:rPr>
        <w:t>6</w:t>
      </w:r>
      <w:r>
        <w:rPr>
          <w:sz w:val="36"/>
          <w:szCs w:val="36"/>
        </w:rPr>
        <w:t>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/>
      </w:pPr>
      <w:r>
        <w:rPr>
          <w:lang w:val="uk-UA"/>
        </w:rPr>
        <w:t xml:space="preserve">чемпіонату </w:t>
      </w:r>
      <w:r>
        <w:rPr/>
        <w:t>Харківської області</w:t>
      </w:r>
      <w:r>
        <w:rPr>
          <w:lang w:val="uk-UA"/>
        </w:rPr>
        <w:t xml:space="preserve">, чемпіонату серед молоді, </w:t>
      </w:r>
    </w:p>
    <w:p>
      <w:pPr>
        <w:pStyle w:val="Heading8"/>
        <w:jc w:val="center"/>
        <w:rPr/>
      </w:pPr>
      <w:r>
        <w:rPr>
          <w:lang w:val="uk-UA"/>
        </w:rPr>
        <w:t xml:space="preserve">чемпіонату серед юніорів з легкої атлетики.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6</w:t>
      </w:r>
      <w:r>
        <w:rPr>
          <w:sz w:val="28"/>
        </w:rPr>
        <w:t>-</w:t>
      </w:r>
      <w:r>
        <w:rPr>
          <w:sz w:val="28"/>
          <w:lang w:val="uk-UA"/>
        </w:rPr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грудня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  <w:tab/>
        <w:t>НС</w:t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НС</w:t>
      </w:r>
      <w:r>
        <w:rPr>
          <w:sz w:val="28"/>
        </w:rPr>
        <w:tab/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  <w:t>НС</w:t>
        <w:tab/>
        <w:tab/>
        <w:tab/>
      </w:r>
      <w:r>
        <w:rPr>
          <w:sz w:val="28"/>
          <w:lang w:val="uk-UA"/>
        </w:rPr>
        <w:t>Половенко Б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Юрченко М.В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Заболотний В.В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6"/>
        <w:gridCol w:w="9"/>
        <w:gridCol w:w="1142"/>
        <w:gridCol w:w="2126"/>
        <w:gridCol w:w="993"/>
        <w:gridCol w:w="8"/>
        <w:gridCol w:w="687"/>
        <w:gridCol w:w="2735"/>
        <w:gridCol w:w="6"/>
      </w:tblGrid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 І Н К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жінки-молодь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А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 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ковнікова Ка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аїм ММ Пупова М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 Натал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ова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з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юніорк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Б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тенко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Горбач Л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 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нберг К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илін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нько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Омельч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 Натал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дюк Соф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тенко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а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 Ковтун 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Горбач Л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щенко 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клієнко 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дадська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інська Ді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мид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и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Халаїм Поли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уянова Іл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тбал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ковнікова Ка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аїм ММ Пупова М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Чуріл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єєва Оле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руж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ічахчі Гор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ова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за Альб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пал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Ян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Маргари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бірська Ри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нська Іннес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еєв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юч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єва 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Маргари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з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а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ко Оль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знєцова Євген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а Марі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енська Дар’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зова Вероні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аренко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коніна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Рибалко Л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200м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тенко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ова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хомова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Чуя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дін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а Ксен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Халаїм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Халаїм Поли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иця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стратова Алі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Юрч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Чуріл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елева Ді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нберг К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вал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нько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Омельч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бальщук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Горбач Л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банська Євг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а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арук Ната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єєва Оле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іс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Маргари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бірська Ри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крицька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чук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1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инько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І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2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илова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аренко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3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ченюк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єєв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4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Ян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рови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енська Дар’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зова Вероні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5 забі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дюн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нська Іне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зунова Анастас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300м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стратова Алі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Юрч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ік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банська Євген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кіна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ицьк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ч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як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алл Яс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ал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«ХГ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ова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айда Соф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«ХГ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а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арук Ната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илова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дюн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Ната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ькевич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едець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елева Ді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чук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шева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:15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кіна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мід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Мк дю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 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3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єв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Шим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ч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ицьк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є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велев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як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едець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іс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илова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6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ММ Пупова М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дюк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І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шкет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ченко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Ів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іна Луч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ревська Аль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є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6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лександ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Андрус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вор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Мк дю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Г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Слюс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 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1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уновська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О «Фігуровк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1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очин М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іє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4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арьова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харевська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да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хунов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9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сович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3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макін ВМ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хотнік Віктор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4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а Аль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стр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5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єнко Мар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ЮУ ім. Я.Муд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6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ченко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3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менко Луч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:0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ова Тама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ова Люб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ревська Аль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Кармазіна Валент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jc w:val="center"/>
              <w:rPr/>
            </w:pPr>
            <w:r>
              <w:rPr>
                <w:szCs w:val="24"/>
              </w:rPr>
              <w:t>30.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Кз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:0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Олександ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15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харевська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1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корова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21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 ім. Каразі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4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вор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5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гієва А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2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стр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5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:10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єнко Мар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ЮУ ім. Я.Муд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:2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ісеєва По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0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уновська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О «Фігуровк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1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очин М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ованова Соф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1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ковнікова Ка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Фі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шевська Ж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Ярем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енко Анастас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аріна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щенко 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башник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лавець Бонд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нцова Лі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ет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 Бонд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н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ак Оле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нізька О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стовит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МП Ауш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Ковту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26.12.16             Стрибки з жердиною жінки-молодь-юніорки                 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пко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ора Тет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Ло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Коростієв 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ен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Шевцов ВІ Поливани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ова Оль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Д-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Триленко 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Світл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Д-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Триленко 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оненко Віол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-Д-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 Триленко 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а Ксен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Халаїм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нь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лопотнова О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Зайцева 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уненко Анаст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Чуя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Кз кдюсш ХТЗ-</w:t>
            </w:r>
            <w:r>
              <w:rPr>
                <w:sz w:val="20"/>
                <w:lang w:val="uk-UA"/>
              </w:rPr>
              <w:t>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ічахчі Гор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енко Пічахч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 Анге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уянова Іл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 xml:space="preserve">янс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нберг К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ен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енко Ю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енець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за Альб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мії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юч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Богодух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Анастас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Богодух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о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вчан К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уз Таміл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енко Пічахч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шенськ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зова Вероні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риченко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пська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арич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кончин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ляг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нцова Ліл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енко Пічахч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кса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а Ксен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Халаїм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з Таміл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енко Пічахч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вчан К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 Ангелі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енець Світла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арич І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чанінова М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пська Єлизав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жінки-молодь-юніорк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пяк Ган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ВУФК-1 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Комісов МР Лазарук 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наєвська Г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 дюшор Д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Комісов МР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ніна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Харун ВД Мінаков Ю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та 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башник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лавець Бонд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к Тетя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га І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ченко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ет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 Бонд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масюк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шкова Над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ХГП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ксьон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ськевич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Сапєгіна І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шманова Ян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нцева Оле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па Анастас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ХГП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Аксьон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кашина Кате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ипак Вікто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дюкова І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НУПС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лепа Вале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чанінова Мар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ельова Марі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 О Л О В І К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А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ков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ніс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них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ов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юніор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– Б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ьк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мор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ніс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ов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воронков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на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ковський Я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Ауш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отинський Дени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Ауш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ченков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ьк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мо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ков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инний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ез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ичний Олекс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ець Влади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 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хорюк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ига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них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драк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ін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ков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ієв Тамір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ЮА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Бугрова 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мор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сипов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ев Микит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Ана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нкін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єт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Михай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аєв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ьо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Олек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жов Костянти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докпай Самуе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енко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мк 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Чуріл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нік Арте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чк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улюк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щегляд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бота Дитр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а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тло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ліка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йдан Рані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льович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драк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ієв Тамір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ЮА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Бугрова 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жос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-х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О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тло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ига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атенко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ий Анато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Куліш С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Кулі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ацький Олекс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ець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ов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жма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очкін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чк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бець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воронков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овський Ана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хорюк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Олек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рушин Володими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ець Тара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ець Влади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хоєдов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єт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докпай Самуе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ез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ичний Олекс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ні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док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омін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Анто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юхович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нкін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енко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6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на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аєв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іков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7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хайл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читайл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Чуріл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ещ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радій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їд І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хайл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атенко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ьо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юк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іченко Яро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богризов Вад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ичев Микит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6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-х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О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юк Наза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жко ЄВ Полтавець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атяк Грачик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жко ЄВ Полтавець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7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нкін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анець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«ХГП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гін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8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ець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зько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жос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9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цько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трієвський Мак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0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ума Мохамед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на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омін Є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жма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ьтевський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ішин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 Пав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нік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ець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огон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Йолкін Рост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кртичан Тигр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рмен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3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чатурян 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5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5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шняк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6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 Літвіно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нцицький Серг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 «Ю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ма Дени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 Бож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ч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д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2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овма Ром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5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ещ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кулов Олександ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радій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юк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бірьов Михай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0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в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0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д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2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Чуріл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град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6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аков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етинський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5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їд І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0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екер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4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стенко Влади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5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вський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9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бов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0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мяков Вад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0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ьо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0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явцев С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ьтевський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1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дар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2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шниров Кири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єв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ка Юр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хотнік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8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стенко Влади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1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ка Степ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4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ін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4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Вале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5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зійов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7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Анто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1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іней Васи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7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Вяче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6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 Макс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:34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шняк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 Літвіно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ма Дени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 Бож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нцицький Серг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 «Ю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якм Олекс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є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0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нь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мяков Вад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ч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0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бірьо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І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8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дін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єнко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хіреєв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давка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6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це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5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хоєдов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год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вський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идаш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журов Валенти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ім. Каразі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3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аков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6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кун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0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угов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3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твин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4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5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дигін Я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3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мулько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3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юба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5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ишин Олекс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доєв Як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0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итрик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1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ховій Володими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1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«ХГ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2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єв Ром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4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енко ЮВ Зуд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ан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ий Влади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9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кулов Олександ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н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0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ипченко Гліб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4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щенк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12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І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15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руга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УЦ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1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 Плющ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чик Нес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18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Іго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26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нь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28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рілий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40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мулько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42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юх Євге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51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56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59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идаш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4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3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Вале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7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журов Валенти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7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юба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ков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 ім. Караз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2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очий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3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очий М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ка Степ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2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ік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6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твин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3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халев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2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твин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дюсш «Те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36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мулько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5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астян Грачик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1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ко І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6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тдаєв Ялши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4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ьц Костянти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НУВС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0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ебела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енко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є кдюсш-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дигін Я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3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вій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Вікт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3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калін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38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 Полт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ан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4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н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0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атова Т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ненко Стані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1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 Ром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 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ьк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мор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100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ьянов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 Пінк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ина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мк 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 Ром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- 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Корецьк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мор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лодов Соко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инний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-Динам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100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ьянов Русл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 Пінк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ина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мк 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и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 Данії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каш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ЮУ ім Я.М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панько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АЗТ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єєв Михайло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ін Костянти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єпін Серг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6.12.16              Стрибки з жердиною чоловіки-молодь-юніори               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дич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цов Тара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нкевич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ина Богд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 Пінкев Моісеє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0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 Пінкев Моісеє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6.12.16              Стрибки у довжину чоловіки-молодь-юніори                  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ченков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ніс Пав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ілафійя Саміну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Русл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ьов Волод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убовський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енко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айбердієв Шат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очко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ащенко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 Пінкев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ков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ов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чахчі А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зько Вітал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«ХГПА» ХО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ьон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кс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ковський Я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Ауш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юхович Андр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ботинський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Ауш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ненко Свят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читайл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енко Іго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ий Вла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кальов В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7.12.16                 Потрійний стрибок чоловікимолодь-юніори                 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ніс Пав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ченков Яро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П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Русл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 Оле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ьов Володи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шенко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юхович Андр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Євге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читпйло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чоловіки-молодь-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ай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Мінаков Ю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нько Вад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єдосов Ю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иленко Едуард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 Я.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рбітна ІП Роман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енко Владисла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ипинець Кири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вало Владисла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Мінаков Ю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мо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та Іва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-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ухов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окрил Владис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С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юхно Денис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ін Максим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єв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ько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ьовий Вале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дак Дмитр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П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ей Василь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нік Володими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УХ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ський Ром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дря Анто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ишак Ів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ДУЗ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именко Олег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ГП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ь Олександр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АД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єв Андрій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М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тєєв Ілл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НУР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2.16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6 кг) юніор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Арте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ипинець Кири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цький Роман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змагань </w:t>
        <w:tab/>
        <w:t>НС</w:t>
        <w:tab/>
        <w:tab/>
        <w:t xml:space="preserve">     </w:t>
        <w:tab/>
        <w:tab/>
        <w:tab/>
        <w:tab/>
        <w:t>В.Ф.Моісе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оловний 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</w:t>
        <w:tab/>
        <w:t>НС</w:t>
        <w:tab/>
        <w:t xml:space="preserve">        </w:t>
        <w:tab/>
        <w:tab/>
        <w:tab/>
        <w:tab/>
        <w:tab/>
        <w:t>В.А.Гоп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lang w:val="uk-UA"/>
    </w:rPr>
  </w:style>
  <w:style w:type="character" w:styleId="9">
    <w:name w:val="Заголовок 9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3:00Z</dcterms:created>
  <dc:creator>НОСОНКИН</dc:creator>
  <dc:description/>
  <cp:keywords/>
  <dc:language>en-US</dc:language>
  <cp:lastModifiedBy>user</cp:lastModifiedBy>
  <cp:lastPrinted>2015-12-24T09:39:00Z</cp:lastPrinted>
  <dcterms:modified xsi:type="dcterms:W3CDTF">2017-01-10T08:14:00Z</dcterms:modified>
  <cp:revision>38</cp:revision>
  <dc:subject/>
  <dc:title>ГОЛОВНЕ УПРАВЛІННЯ У СПРАВАХ СІМ’Ї, МОЛОДІ ТА СПОРТУ  ХАРКІВСЬКОЇ ОБЛДЕРЖАДМІНІСТРАЦІЇ</dc:title>
</cp:coreProperties>
</file>