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240" w:after="60"/>
        <w:jc w:val="center"/>
        <w:rPr/>
      </w:pPr>
      <w:r>
        <w:rPr/>
        <w:t>УПРАВЛІННЯ У СПРАВАХ МОЛОДІ ТА СПОРТУ ХАРКІВСЬКОЇ ОБЛАСНОЇ ДЕРЖАВНОЇ АДМІНІСТРАЦІЇ</w:t>
      </w:r>
    </w:p>
    <w:p>
      <w:pPr>
        <w:pStyle w:val="Style9"/>
        <w:jc w:val="left"/>
        <w:rPr>
          <w:sz w:val="6"/>
        </w:rPr>
      </w:pPr>
      <w:r>
        <w:rPr>
          <w:sz w:val="6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ІЯ ЛЕГКОЇ АТЛЕТИКИ ХАРКІВСЬКОЇ ОБЛАСТІ</w:t>
      </w:r>
    </w:p>
    <w:p>
      <w:pPr>
        <w:pStyle w:val="Subtitl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658610" cy="203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5856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24.25pt,7.1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76200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659880" cy="5053330"/>
                <wp:effectExtent l="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000" cy="505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Чемпіонат Харківсько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бласті з легкої атле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у приміщен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еред юнаків та дівча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(1999 р.н. та молодше)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244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1.4pt;width:524.35pt;height:397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Чемпіонат Харківської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бласті з легкої атлет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у приміщенн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серед юнаків та дівча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(1999 р.н. та молодше)  </w:t>
                      </w:r>
                    </w:p>
                  </w:txbxContent>
                </v:textbox>
                <v:path textpathok="t"/>
                <v:textpath on="t" fitshape="t" string="Чемпіонат Харківської &#10;області з легкої атлетики&#10;у приміщенні&#10;серед юнаків та дівчат &#10;(1999 р.н. та молодше)  " style="font-family:&quot;Impact&quot;;font-size:28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6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66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10"/>
          <w:szCs w:val="10"/>
          <w:lang w:val="uk-UA" w:eastAsia="en-US"/>
        </w:rPr>
      </w:pPr>
      <w:r>
        <w:rPr>
          <w:b/>
          <w:sz w:val="10"/>
          <w:szCs w:val="10"/>
          <w:lang w:val="uk-UA" w:eastAsia="en-US"/>
        </w:rPr>
        <w:object w:dxaOrig="7152" w:dyaOrig="4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4pt;margin-top:29.95pt;width:151.05pt;height:11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9075552" r:id="rId2"/>
        </w:object>
      </w:r>
    </w:p>
    <w:p>
      <w:pPr>
        <w:pStyle w:val="Normal"/>
        <w:ind w:left="6372" w:firstLine="70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6372" w:firstLine="708"/>
        <w:rPr/>
      </w:pPr>
      <w:r>
        <w:rPr>
          <w:b/>
          <w:sz w:val="32"/>
          <w:szCs w:val="32"/>
          <w:lang w:val="uk-UA"/>
        </w:rPr>
        <w:t>12-13.11. 2016 року</w:t>
      </w:r>
    </w:p>
    <w:p>
      <w:pPr>
        <w:pStyle w:val="Normal"/>
        <w:ind w:left="70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л/а манеж </w:t>
      </w:r>
    </w:p>
    <w:p>
      <w:pPr>
        <w:pStyle w:val="Normal"/>
        <w:ind w:left="708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З КДЮСШ «ХТЗ»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ерівник змагань</w:t>
        <w:tab/>
        <w:tab/>
        <w:tab/>
        <w:t>НС</w:t>
        <w:tab/>
        <w:t xml:space="preserve"> </w:t>
        <w:tab/>
        <w:tab/>
        <w:tab/>
        <w:tab/>
        <w:t>Голіус С.Т.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оловний секретар</w:t>
        <w:tab/>
        <w:tab/>
        <w:tab/>
        <w:t>НС</w:t>
        <w:tab/>
        <w:tab/>
        <w:tab/>
        <w:tab/>
        <w:tab/>
        <w:t>Гопта В.А.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 2016р.</w:t>
      </w:r>
    </w:p>
    <w:p>
      <w:pPr>
        <w:pStyle w:val="Heading7"/>
        <w:jc w:val="center"/>
        <w:rPr/>
      </w:pPr>
      <w:r>
        <w:rPr/>
        <w:t>С К Л А Д</w:t>
      </w:r>
    </w:p>
    <w:p>
      <w:pPr>
        <w:pStyle w:val="Heading6"/>
        <w:jc w:val="center"/>
        <w:rPr>
          <w:b w:val="false"/>
          <w:b w:val="false"/>
        </w:rPr>
      </w:pPr>
      <w:r>
        <w:rPr>
          <w:b w:val="false"/>
        </w:rPr>
        <w:t>головної суддівської колегії</w:t>
      </w:r>
    </w:p>
    <w:p>
      <w:pPr>
        <w:pStyle w:val="Heading8"/>
        <w:jc w:val="center"/>
        <w:rPr/>
      </w:pPr>
      <w:r>
        <w:rPr>
          <w:lang w:val="uk-UA"/>
        </w:rPr>
        <w:t xml:space="preserve">чемпіонату </w:t>
      </w:r>
      <w:r>
        <w:rPr/>
        <w:t>Харківської області</w:t>
      </w:r>
      <w:r>
        <w:rPr>
          <w:lang w:val="uk-UA"/>
        </w:rPr>
        <w:t xml:space="preserve"> з легкої атлетики у приміщенні серед юнаків та дівчат </w:t>
      </w:r>
    </w:p>
    <w:p>
      <w:pPr>
        <w:pStyle w:val="Heading8"/>
        <w:jc w:val="center"/>
        <w:rPr>
          <w:lang w:val="uk-UA"/>
        </w:rPr>
      </w:pPr>
      <w:r>
        <w:rPr>
          <w:lang w:val="uk-UA"/>
        </w:rPr>
        <w:t xml:space="preserve">(1999 р.н. та молодше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12</w:t>
      </w:r>
      <w:r>
        <w:rPr>
          <w:sz w:val="28"/>
        </w:rPr>
        <w:t>-</w:t>
      </w:r>
      <w:r>
        <w:rPr>
          <w:sz w:val="28"/>
          <w:lang w:val="uk-UA"/>
        </w:rPr>
        <w:t>13</w:t>
      </w:r>
      <w:r>
        <w:rPr>
          <w:sz w:val="28"/>
        </w:rPr>
        <w:t xml:space="preserve"> </w:t>
      </w:r>
      <w:r>
        <w:rPr>
          <w:sz w:val="28"/>
          <w:lang w:val="uk-UA"/>
        </w:rPr>
        <w:t>листопада</w:t>
      </w:r>
      <w:r>
        <w:rPr>
          <w:sz w:val="28"/>
        </w:rPr>
        <w:t xml:space="preserve"> 20</w:t>
      </w:r>
      <w:r>
        <w:rPr>
          <w:sz w:val="28"/>
          <w:lang w:val="uk-UA"/>
        </w:rPr>
        <w:t>16</w:t>
      </w:r>
      <w:r>
        <w:rPr>
          <w:sz w:val="28"/>
        </w:rPr>
        <w:t xml:space="preserve"> р.</w:t>
        <w:tab/>
        <w:tab/>
        <w:tab/>
        <w:tab/>
        <w:tab/>
        <w:tab/>
        <w:tab/>
        <w:tab/>
        <w:tab/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Офіційний представник ФЛАХо</w:t>
        <w:tab/>
        <w:tab/>
        <w:tab/>
        <w:tab/>
        <w:tab/>
      </w:r>
      <w:r>
        <w:rPr>
          <w:sz w:val="28"/>
          <w:lang w:val="uk-UA"/>
        </w:rPr>
        <w:t>Заболотний В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Організаційний делегат</w:t>
        <w:tab/>
        <w:tab/>
        <w:tab/>
      </w:r>
      <w:r>
        <w:rPr>
          <w:sz w:val="28"/>
          <w:lang w:val="uk-UA"/>
        </w:rPr>
        <w:t>НС</w:t>
        <w:tab/>
      </w:r>
      <w:r>
        <w:rPr>
          <w:sz w:val="28"/>
        </w:rPr>
        <w:tab/>
        <w:tab/>
      </w:r>
      <w:r>
        <w:rPr>
          <w:sz w:val="28"/>
          <w:lang w:val="uk-UA"/>
        </w:rPr>
        <w:t>Насонкін В.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Технічний делегат ФЛАХо</w:t>
        <w:tab/>
        <w:tab/>
        <w:tab/>
      </w:r>
      <w:r>
        <w:rPr>
          <w:sz w:val="28"/>
          <w:lang w:val="uk-UA"/>
        </w:rPr>
        <w:t>НС</w:t>
        <w:tab/>
        <w:t xml:space="preserve"> </w:t>
      </w:r>
      <w:r>
        <w:rPr>
          <w:sz w:val="28"/>
        </w:rPr>
        <w:tab/>
        <w:tab/>
      </w:r>
      <w:r>
        <w:rPr>
          <w:sz w:val="28"/>
          <w:lang w:val="uk-UA"/>
        </w:rPr>
        <w:t>Моісеєнко В.Ф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Керівник змагань</w:t>
        <w:tab/>
        <w:tab/>
        <w:tab/>
        <w:tab/>
        <w:tab/>
      </w:r>
      <w:r>
        <w:rPr>
          <w:sz w:val="28"/>
          <w:lang w:val="uk-UA"/>
        </w:rPr>
        <w:t>НС</w:t>
        <w:tab/>
        <w:t xml:space="preserve"> </w:t>
      </w:r>
      <w:r>
        <w:rPr>
          <w:sz w:val="28"/>
        </w:rPr>
        <w:tab/>
        <w:tab/>
      </w:r>
      <w:r>
        <w:rPr>
          <w:sz w:val="28"/>
          <w:lang w:val="uk-UA"/>
        </w:rPr>
        <w:t>Голіус С.Т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Головний с</w:t>
      </w:r>
      <w:r>
        <w:rPr>
          <w:sz w:val="28"/>
        </w:rPr>
        <w:t>екретар</w:t>
        <w:tab/>
        <w:tab/>
        <w:tab/>
        <w:tab/>
      </w:r>
      <w:r>
        <w:rPr>
          <w:sz w:val="28"/>
          <w:lang w:val="uk-UA"/>
        </w:rPr>
        <w:t>НС</w:t>
        <w:tab/>
      </w:r>
      <w:r>
        <w:rPr>
          <w:sz w:val="28"/>
        </w:rPr>
        <w:tab/>
        <w:tab/>
      </w:r>
      <w:r>
        <w:rPr>
          <w:sz w:val="28"/>
          <w:lang w:val="uk-UA"/>
        </w:rPr>
        <w:t>Гопта 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Служба інформації</w:t>
        <w:tab/>
        <w:tab/>
        <w:tab/>
        <w:tab/>
      </w:r>
      <w:r>
        <w:rPr>
          <w:sz w:val="28"/>
          <w:lang w:val="uk-UA"/>
        </w:rPr>
        <w:t>НС</w:t>
        <w:tab/>
      </w:r>
      <w:r>
        <w:rPr>
          <w:sz w:val="28"/>
        </w:rPr>
        <w:tab/>
        <w:tab/>
      </w:r>
      <w:r>
        <w:rPr>
          <w:sz w:val="28"/>
          <w:lang w:val="uk-UA"/>
        </w:rPr>
        <w:t>Половенко Б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едичний делегат</w:t>
        <w:tab/>
        <w:tab/>
        <w:tab/>
        <w:tab/>
        <w:tab/>
        <w:tab/>
        <w:tab/>
      </w:r>
      <w:r>
        <w:rPr>
          <w:sz w:val="28"/>
          <w:lang w:val="uk-UA"/>
        </w:rPr>
        <w:t>Юрченко М.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пеляційне жюрі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>Заболотний В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НС</w:t>
        <w:tab/>
        <w:tab/>
        <w:tab/>
        <w:t>Моісеєнко В.Ф.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НС</w:t>
        <w:tab/>
        <w:tab/>
        <w:tab/>
        <w:t>Насонкін В.А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ОБИСТА   ПЕРШІСТЬ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29"/>
        <w:gridCol w:w="13"/>
        <w:gridCol w:w="1069"/>
        <w:gridCol w:w="2192"/>
        <w:gridCol w:w="1277"/>
        <w:gridCol w:w="618"/>
        <w:gridCol w:w="91"/>
        <w:gridCol w:w="2551"/>
      </w:tblGrid>
      <w:tr>
        <w:trPr/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44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 І В Ч А Т А    1999 р.н. та молодше</w:t>
            </w:r>
          </w:p>
          <w:p>
            <w:pPr>
              <w:pStyle w:val="Normal"/>
              <w:ind w:left="447" w:hanging="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11.1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60м дівчат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городецька Є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4       7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аріна І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7       7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Фарбіт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сілівська Ю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3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8       7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овець Дейку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біцька Маргарит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Сміла Черк. о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       7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явська К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летян Ма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6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       7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Поли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тенко І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Д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       7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Сергіє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вієвська Ю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5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аспорт-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       8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Городо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кова О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       8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Поливан Х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года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рклієнко Я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5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асноград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клієнко О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ова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1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ленко Дмітрієв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да Аліс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3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лод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рченко Ян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а НД Слюсаре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нько Алі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Ітрух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зуля Аліс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хм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нчарова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9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лод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біанська Ю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рман Пол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Г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пчик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.1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урочка АМ  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uk-UA"/>
              </w:rPr>
              <w:t>айцев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лабушкіна Віктор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ова 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0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лод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нчаренко Світла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5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цов ВІ Трил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уянова Іло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ХРЛІСП-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рбач Дев</w:t>
            </w:r>
            <w:r>
              <w:rPr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к Риб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ращенко Я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3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Зайцев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тапенко Єлизавет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Довж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нтюк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6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елінська Діа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0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Рога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Г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рущенко Єв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Бубн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ркова Діа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Г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шко Кате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нова Єлизавет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4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за Альб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0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Змії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риштал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азан Алі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2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Ізю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Помаза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ова Катери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шенськ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изнецова Євген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прияненко Хрис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є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енко М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овйова Варвар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ефан К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мії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Криш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машко Вале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2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чарнікова Єлиза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5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лод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сман Маргарит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3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ченко Алі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а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утенко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Сергіє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зарева Я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0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угачова Гло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шкін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Ізю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азан І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кітіна Вікто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5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>
                <w:szCs w:val="24"/>
              </w:rPr>
              <w:t>5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вк Уля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.04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асноград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клієнко О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>
                <w:szCs w:val="24"/>
              </w:rPr>
              <w:t>5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юхіна Ю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а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>
                <w:szCs w:val="24"/>
              </w:rPr>
              <w:t>5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ецька Алл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овець Т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>
                <w:szCs w:val="24"/>
              </w:rPr>
              <w:t>5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гтярьова Кате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Ізю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стун Л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>
                <w:szCs w:val="24"/>
              </w:rPr>
              <w:t>5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кова Діа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5.06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асноград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ченко 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>
                <w:szCs w:val="24"/>
              </w:rPr>
              <w:t>5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прун Маргарит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>
                <w:szCs w:val="24"/>
              </w:rPr>
              <w:t>5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вченко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ївська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шталь 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>
                <w:szCs w:val="24"/>
              </w:rPr>
              <w:t>5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ибкова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док Омельч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>
                <w:szCs w:val="24"/>
              </w:rPr>
              <w:t>5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адкова Тетя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2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є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>
                <w:szCs w:val="24"/>
              </w:rPr>
              <w:t>5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адких Кате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4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>
                <w:szCs w:val="24"/>
              </w:rPr>
              <w:t>6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ук Валент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8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К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ля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Бубн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вовар Олександр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а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йцева Альб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9.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Г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олодова Тетя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Бубн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вачукву Чинез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Бубн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ценко Русла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а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ередин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рхогляд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док Омельч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нахова Ма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яницька Анаста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Бубн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ремка Єлизавет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Бубн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ікіна Аліс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>
                <w:szCs w:val="24"/>
              </w:rPr>
              <w:t>7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Лук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енко Вікто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4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ленко Р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иш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юк НФ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денко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Бубн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нчар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чаренко Владісла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1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ябін ЄВ Овчарен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ьо Оле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 К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шецька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4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асноград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ченко 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туленко Єлиза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угуїв р-н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чкасов М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бан Вікторі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7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ябін ЄВ Овчарен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ращенко Вале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духівск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куленко Варвар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4.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Зайцев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отенко І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пов С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ава М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Бубн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вченко Кате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Бубн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дченко Веронік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Г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мельченко Ната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мова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5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щенко О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ліна Кате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ля М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Бубн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дяницька Аліс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8.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колзіна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угуїв р-н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нєцов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ушко Ольг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а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кименко Ренат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щенко О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рилова Владис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2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винка Христ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ївська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шталь 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зман Ю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9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асноград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ченко 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рко Діа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рамко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рбуз Кате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духівс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цуцька Світла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Ізю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азан І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ухновська Христин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 К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мельченко Пол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инта Єв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5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асноград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ченко 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шпенко Кір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док С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нгулашвілі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3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ябін ЄВ Овчарен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чуєвцева Міла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1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ценко С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аленко Кате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юк НФ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ерина І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а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ннік Я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ленко Р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банова Олександ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12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асноград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ченко 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таренко Альо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Бубн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 К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ценко С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лачник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юк НФ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имбалюк Алл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ановська Окса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3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ленко Р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іна Тетя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нькас Олександр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9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ябін ЄВ Овчарен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тая Ю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сохіна Ар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юк НФ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желко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Бубн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чук Ал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юк НФ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вона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12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асноград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ченко 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рченкова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юк НФ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11.1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2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дівчата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городецька Є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8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аріна І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Фарбіт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нберг К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Матуз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тенко І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Д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Сергіє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ша Да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8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Лома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нько Алі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Ітрух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рклієнко Я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5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асноград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клієнко О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летян Ма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6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Поли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кова О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Поливан Х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зуля Аліс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хм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вієвська Ю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5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аспорт-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Городо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щенко Окса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о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чева Євген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рченко Ян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а НД Слюсаре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да Аліс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3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лод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ова Катери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за Альб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0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Змії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риштал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азан Алі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2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Ізю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Помаза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инько Ольг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2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жос Слюсар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узна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Матуз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машко Вале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2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пчик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урочка АМ  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uk-UA"/>
              </w:rPr>
              <w:t>айцев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шко Кате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офеєва Анастасі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ХРЛІСП-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Рибалк Де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шенськ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юк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2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Ковту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ефан К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мії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Криш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прияненко Хрис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є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вінова Владислав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02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лецька Алл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Т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чарнікова Єлиза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5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лод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адкова Тетя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2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є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олодова Тетя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Бубн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ередин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вк Уля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4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асноград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клієнко О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яницька Анаста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Бубн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ченко Софі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9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НФ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черетько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2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К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кова Діа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6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асноград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ченко 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ижкова Софія 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док Омельч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>
                <w:szCs w:val="24"/>
              </w:rPr>
              <w:t>4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денко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Бубн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туленко Єлиза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угуїв р-н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чкасов М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магомбетова Ма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Змії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ін Криштал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ля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Бубн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імова Лід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Гнатк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аєнко Альо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Бубн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ванов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угуїв р-н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чкасов М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иш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юк НФ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ьо Оле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 К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рхогляд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док С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жецька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асноград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ченко 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ченко Анастасі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8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Богоду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Рибалк Лубк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мибратська Дарин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6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стокора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мова 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ченко Кате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Бубн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мельченко Ната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винка Христ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ун В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аксій Кате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чаренко Владис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1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ябін ЄВ Овчарен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нтовська Вікто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0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мова 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имбер Єв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5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асноград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ченко 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зман Ю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9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асноград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ченко 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атуленко Світлан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угуїв р-н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чкасов М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банова Олександ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асноград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ченко 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нчур Вале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ієва Н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мбалюк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та Ю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цак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угуїв р-н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чкасов М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сохіна Ар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юк НФ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шпенко Кір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док 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11.1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400м дівчат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бідь Еліз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7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2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мельченко Де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тк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унків Вале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4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хрієва Саб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5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чева Євген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5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уєва Ал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:09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вінова Владислав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9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сман Маргарит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3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0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атуленко Світлан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угуїв р-н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1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чкасов М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ринова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1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шко Кате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1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стійн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нова Єлизавет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4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2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ман Емі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3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 Заболот Криш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рієва Ангел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3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3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ередин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3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уйко Ал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4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і ВІ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решко М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4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6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корсова 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алаклійськ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7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шетняк А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альова Ма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алаклійськ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8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шетняк А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ьо Оле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0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0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 К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мибратська Дарин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6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1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хновська Христи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2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 К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мельченко Ната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3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ролова Ган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а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3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чаренко Владис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1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ганська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5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ябін ЄВ Овчарен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тинова Ал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а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5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дюк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9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рко Діа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31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бра Єлизавет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алаклійськ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32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бйов Д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мельченко Пол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34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бра Ю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алаклійськ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38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бйов Д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робйова Л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алаклійськ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43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бйов Д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уш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міївська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59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ефан Н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11.1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8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дівчата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денко Іван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8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25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НФ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щенко Окса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36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уєва Ал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41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симович Анге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Бала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44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інова Решетня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ріна Лід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8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44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олотний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вченко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45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інова Слюсар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щерякова Єлиза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Пер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:46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шенко О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трешко Ма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4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47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рієва Ангел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3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48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 К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ринова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50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лтухова Веронік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54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ередин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55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уйко Ал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3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56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говдзь Аліс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7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Пер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56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шенко О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ренко Ренат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.02.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Пер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58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шенко О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олапчук Ел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Пер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03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шенко О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вленко Ма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9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Пер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04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шенко О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альова Ма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11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азунова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:26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11.1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1500м дівчат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денко Іван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8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03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НФ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еве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ова Тамар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6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08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і НС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еве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ова Любов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.06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16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і НС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мазіна Валент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0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26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ркова Пол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2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26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алая Да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3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29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Фещенко Окса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42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вченко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45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інова Слюсар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симович Анге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Бала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:14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інова Решетня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М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а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:28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енаха Веронік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ївська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:11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ефан Н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таренко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ївська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:54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ефан Н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11.16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0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дівчата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еве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ова Тамар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6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56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і НС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еве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ова Любов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6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59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і НС В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алая Да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3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:34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мазіна Валент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0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:43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ркова Пол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2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:54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івелева Вале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8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:04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і ВІ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11.16</w:t>
            </w:r>
          </w:p>
        </w:tc>
        <w:tc>
          <w:tcPr>
            <w:tcW w:w="45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з/б (0,760) дівч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нберг К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       8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Матуз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унків Вале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.0       9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 МВ ОП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Тетя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7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       9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Ломак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тапенко Єлизавет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9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4     10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зинський Довженк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бідь Еліз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7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 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с</w:t>
            </w:r>
            <w:r>
              <w:rPr>
                <w:szCs w:val="24"/>
                <w:lang w:val="en-US"/>
              </w:rPr>
              <w:t>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9.2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lang w:val="en-US"/>
              </w:rPr>
              <w:t>DN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Дев’ят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іханов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Сло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lang w:val="en-US"/>
              </w:rPr>
              <w:t>DN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Лазар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узна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Матуз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ша Да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Лома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аращенко Я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5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Зайцев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уянова Іло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ХРЛІСП-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рбач Рибал Дев</w:t>
            </w:r>
            <w:r>
              <w:rPr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мофеєва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ХРЛІСП-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рбач Рибал Дев</w:t>
            </w:r>
            <w:r>
              <w:rPr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>
                <w:szCs w:val="24"/>
                <w:lang w:val="en-US"/>
              </w:rPr>
              <w:t>12</w:t>
            </w:r>
            <w:r>
              <w:rPr>
                <w:szCs w:val="24"/>
              </w:rPr>
              <w:t>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елінська Діа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10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Рога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Г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хайлюк Ган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2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Золочі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Ковту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11.16</w:t>
            </w:r>
          </w:p>
        </w:tc>
        <w:tc>
          <w:tcPr>
            <w:tcW w:w="45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у висоту дівч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іханов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м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Лазар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нберг К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Матуз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ша Да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Лома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Тетя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7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Белявце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анніков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ін Є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ймак Олес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3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міївська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шталь 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ченізька Оле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АФ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ін Є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юк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2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Ковту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узна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Матуз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хомова 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6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ММ Пупов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уянова Іло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ХРЛІСП-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рбач Рибал Дев</w:t>
            </w:r>
            <w:r>
              <w:rPr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мофеєва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ХРЛІСП-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рбач Рибал Дев</w:t>
            </w:r>
            <w:r>
              <w:rPr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імова Лід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 мкд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Гнат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вченко Єлизавет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Дюсш м. 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в</w:t>
            </w:r>
            <w:r>
              <w:rPr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ко Г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шина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12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ін Є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смагомбетова Ма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2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міївська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шталь 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овецька Хрис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алківська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ін Є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тужна Ельвір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Дюсш м. 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в</w:t>
            </w:r>
            <w:r>
              <w:rPr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ко Г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11.16</w:t>
            </w:r>
          </w:p>
        </w:tc>
        <w:tc>
          <w:tcPr>
            <w:tcW w:w="45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у довжину дівч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біцька Маргарит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2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Сміла Черк. о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явська К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ша Да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Лома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ова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0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л Кор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іханов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м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Лазар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летян Ма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6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Поли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Тетя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7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Белявце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вієвська Ю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5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аспорт-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Городо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нберг К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Матуз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нчарова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9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лод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пчик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ХТЗ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 Зайцев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года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мофеєва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ХРЛІСП-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рбач Рибал Дев</w:t>
            </w:r>
            <w:r>
              <w:rPr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узна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Матуз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лабушкіна Віктор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овйова Варвар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оєва Ольг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7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Сміла Черк. о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явська К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уянова Іло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ХРЛІСП-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рбач ЛС Дев</w:t>
            </w:r>
            <w:r>
              <w:rPr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за Альб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0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Змії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риштал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рман Пол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Г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ова Катери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4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 МВ ОП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юк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2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Ковту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тенко Дар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Сергіє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лоповська Шарлот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2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бітна І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ефан К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мії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Криш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инько Ольг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нжос Слюсаренк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овецька Хрис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ін Є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вчаренко Тетя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3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Сміла Черк. о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явська К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ркова Діа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.05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Г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рченко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Богоду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Рибалк Лубк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шенськ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рченко Ал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олочівська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чарнікова Єлиза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5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лод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трущенко Єв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Бубн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ля М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Бубн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нчар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уз Таміл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олодова Тетя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Полива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вовар Олександр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олочівська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юхіна Юл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олочівська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кітіна Вікто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5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ля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Бубн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да Аліс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лод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ценко Русла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олочівська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кова Діа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6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асноград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ченко 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ижкова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одок Омельч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тліченко Ксен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/>
            </w:pPr>
            <w:r>
              <w:rPr>
                <w:szCs w:val="24"/>
              </w:rPr>
              <w:t>4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якова Ел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денко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Бубн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ращенко Вале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Богодухівс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яницька Анаста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натковська М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колзіна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угуїв р-н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нєцов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ченко Кате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Бубн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11.16</w:t>
            </w:r>
          </w:p>
        </w:tc>
        <w:tc>
          <w:tcPr>
            <w:tcW w:w="45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трійний стрибок дівч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года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овйова Варвар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лабушкіна Віктор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3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вченко Єлизавет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Дюсш м. 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вя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тко ГМ Де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кітіна Вікто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5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лоповська Шарлот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2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бітна І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упна Ельвір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szCs w:val="24"/>
                <w:lang w:val="uk-UA"/>
              </w:rPr>
              <w:t>Дюсш м. 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евя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тко ГМ Дев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11.16</w:t>
            </w:r>
          </w:p>
        </w:tc>
        <w:tc>
          <w:tcPr>
            <w:tcW w:w="45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товхання ядра (3кг) дівч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пяк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5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ісов МР Лазарук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ашенко Марга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аков Харун Фарб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ніна Вікто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2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ун ВД Мінак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ик Тетя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7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правнікова Ломакін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іханов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3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м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Лазар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га І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ов МР Шевц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ивша Дари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Лома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мофеєва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9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ХРЛІСП-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рбач Рибал Дев</w:t>
            </w:r>
            <w:r>
              <w:rPr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мченко Вале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7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бітна І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луянова Іло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ХРЛІСП-Куп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  <w:lang w:val="uk-UA"/>
              </w:rPr>
              <w:t>ян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рбач Рибал Дев</w:t>
            </w:r>
            <w:r>
              <w:rPr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ят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сюк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ов МР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лошина Аліна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Золоч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ун ВД Ломак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чарнікова Єлиза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5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Л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бельнікова Віктор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9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ітрієва Н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фімова Лід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 мкд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Гнат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ацька М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3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ов МР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лоповська Шарлот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12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бітна І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-Цин-Жа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ун ВД Штефан Н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лстокорая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мова 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хомова 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6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ММ Пупов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йнберг К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7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 Матуз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нчур Вале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0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ієва Н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аннікова Дар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ін Є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нжар Соф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7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мова 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узна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Матуз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бельнікова Віктор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2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мова 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енкова Христ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8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мова 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товецька Хрис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ін Є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юк Ган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2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лаїм Пупова Ков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рченко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5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Богоду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Рибалк Лубк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инка Христ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Змії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ун ВД Криштал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11.16</w:t>
            </w:r>
          </w:p>
        </w:tc>
        <w:tc>
          <w:tcPr>
            <w:tcW w:w="45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ортивна ходьба 3000м дівч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М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а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:18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ова М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а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:38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макова Ка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:42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ценко Валер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а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:43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ова Іри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а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:17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юпа Анастасі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а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:19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 Н А К И   1999 р.н. та молодш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11.1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6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юнак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нко Оле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.1       7.1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колов Костоглодов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едюк Володим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3       7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Огород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аторов Євге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2       7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юха Яро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5       7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Белявце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ов Анто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6       7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асонов Іг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2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4       7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Довж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ужник Іл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5       7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Ломак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ристосов Денис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7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с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.3     </w:t>
            </w:r>
            <w:r>
              <w:rPr>
                <w:sz w:val="22"/>
                <w:szCs w:val="22"/>
                <w:lang w:val="uk-UA"/>
              </w:rPr>
              <w:t>D</w:t>
            </w:r>
            <w:r>
              <w:rPr>
                <w:sz w:val="22"/>
                <w:szCs w:val="22"/>
                <w:lang w:val="en-US"/>
              </w:rPr>
              <w:t>N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Лазар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тін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ринник Вітал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8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с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Лазар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хорський Денис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2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ій Олександ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Л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лашев Кирил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lang w:val="uk-UA"/>
              </w:rPr>
            </w:pPr>
            <w:r>
              <w:rPr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Белявце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енко Ром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юсш м. Ізю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стун Л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чук Олекс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ічний Андрі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Золоч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С Ломак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твєєв Михайл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м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Лазар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уб Вітал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ра Олекс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 Д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Огород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мах Богд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гтяр Євге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а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докпай Самуель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2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 Д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Поли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раменко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угуїв р-н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нєцов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иванов Єгор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вченко Олег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хмудов Даніель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рніков Вале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бітна І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пичонок Вади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8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аленко Микол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2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дзенко Вади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курнін Степ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угуїв р-н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чкасов М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днік Ів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юсш м. Ізю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да О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лотухін Серг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5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расноградсь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ошева М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икита Ів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бітн Мінак Лома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годін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натковська Бубнов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йдан Данил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Змії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риштал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ценко Денис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люпа Євге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а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рушин Володим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2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Городо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виденко Вади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натковська Бубнов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йко Данії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6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діонов Макси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юк НФ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епець Ів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уднік Богд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ботинський Дени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натковська Бубнов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совський Вла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бітна Валентю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бін Іг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3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дубцева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сік Макси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юсш м. Ізю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азан І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 Олександ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дратьєв Олексан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10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дубцева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ов Іл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бітна І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ов Давид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3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дубцева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ородський Олек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7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дубцева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нчар Олег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ьяченко Єгор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3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Роганська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ябін Овчаренк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ліков Данії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К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ирва Серг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К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хайлик Ю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натковська Бубнов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омийцев Артур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юк НФ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лус Мики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аспорт-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Городо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кін Макси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4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К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к Олег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олочівська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иков Яро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2.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К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тов Володим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юк НФ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каченко Анто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7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остоглод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ронцов Данії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іщук Олекс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3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ленко Р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оромний Вале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натковська Бубнов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тигін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супов Денис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пов С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храбі Умар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натковська Бубнов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гвіненко Ів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5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Роганська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ябін Овчаренк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урі Арте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зотов Іл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юк НФ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іненко Вітал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1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діс А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зур Анд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латнік Іл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угуїв р-н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чкасов М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гвіненко Дави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Роганська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ябін Овчаренк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зсонов Кли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9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цуцький Олексі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юсш м. Ізю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азан І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шлових Арте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бдулаєв Руста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8.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Роганська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ябін Овчаренк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повалов Артур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юк НФ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натенко Владисла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расноградсь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ошева М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ханов Євге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1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влюченко Данії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юсш м. Ізю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мазан І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рко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.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ленко Р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силенко Мики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6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К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откий Богд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Роганська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ябін Овчаренк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яцько Вале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9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К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щенко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.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Роганська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ябін Овчаренк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тько Мики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Роганська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ябін Овчаренк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вський Олек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4.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Роганська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рябін Овчаренко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рабаш Костянти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8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К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ківов Володим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10.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К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ов Євге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5.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К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11.16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2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юнаки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едюк Володим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Огород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нко Оле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колов Костоглодов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аторов Євге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радій Оле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інова Слюсар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ристосов Денис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7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с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Лазар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ов Анто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иванов Єгор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ужник Іл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Ломак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асонов Іг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2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Довж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мах Богд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ць Іл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тін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лашев Кирил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lang w:val="uk-UA"/>
              </w:rPr>
            </w:pPr>
            <w:r>
              <w:rPr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Белявце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инов Олександр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7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ова В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докпай Самуель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2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 Д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Поли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уб Вітал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лілий Олександр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Л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гтяр Євге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а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ічний Андрі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Золоч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С Ломак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аворонков Денис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ра Олекс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 Д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Огород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дзенко Єгор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9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ньов Михайл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Белявце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вченко Олег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дрови 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йдан Данил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ХРЛІСП-Змії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Кришталь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лотухін Серг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5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расноградсь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ошева М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ботинський Дени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натковська Бубнов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курнін Степ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угуїв р-н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чкасов М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рушин Володим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2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Городо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ліков Данії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К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к Данії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альов Євге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угуїв р-н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чкасов М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ойко Данії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6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аленко Микол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2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 МВ ОП Д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адкий Григо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идло Олекс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К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лій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расноградсь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ошева М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ценко Денис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каченко Анто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7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 Л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нчар Олекс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хайлик Ю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натковська Бубнов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омицев Артур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юк НФ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урі Арте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лус Мики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Городо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зур Анд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повалов Артур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юк НФ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зотов Іл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юк НФ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кол Арте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юк НФ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натенко Владисла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расноградсь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ошева М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бзар Яро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цюк Н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11.1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400м юнаки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радій Оле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інова Слюсар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дерьожкін К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Кз мк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інова 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уб Вітал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юсаренко ЮВ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мах Богд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лашев Кирил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lang w:val="uk-UA"/>
              </w:rPr>
            </w:pPr>
            <w:r>
              <w:rPr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1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Белявце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итрик Данил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1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пов Павл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2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аворонков Денис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3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чев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3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таренко Володи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алаклійськ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3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шетняк О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5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ленко Р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зер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6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адкий Григо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8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рдін Мики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міївська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8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 О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курнін Степ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угуїв р-н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8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чкасов М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ковенко Вале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юсш м. Ізю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09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ода О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лодід Михайл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алаклійськ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0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шетняк О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ценко Денис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2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совик Макси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міївська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3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 О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лей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расноградсь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3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ошева М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Оле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міївська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4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 О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мельянов Арт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5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урі Арте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6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йнвальд Богд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6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17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узна Н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левцов Анто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алаклійськ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0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шетняк О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зур Анд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4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леховський Олек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міївська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26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 О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ушко Ю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алаклійськ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36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бйов Д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мнін Яро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міївська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:46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ефан Н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11.16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8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юнаки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енко Русл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2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06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 Забол Пастуш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радій Оле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0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інова Слюсар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юха Яро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3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1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Белявце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бич Микол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5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3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няхіна Заболотний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нидаш Макси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5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і ВІ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Олександ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7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няхіна Заболотний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устовий Мики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1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Пер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7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шенко О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дерьожкін К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19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вінова 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хиня Рост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4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22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олотний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чев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24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итрик Данил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25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уньов Михайл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0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29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Белявце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хмудов Даніель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31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єдих Олександр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4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Пер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36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шенко О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льохін Вітал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Пер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41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шенко О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адишев Гліб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Пер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42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шенко О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оряка Данії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4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Пер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52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шенко О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ихов Матв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юсш м. Пер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:53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шенко О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11.16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15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юнаки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енко Русл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2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24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 Забол Пастуш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бич Микол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5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30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няхіна Заболотний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асніков Яро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5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33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і ВІ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трешко Іл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36.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огризов Вади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2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37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нидаш Макси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41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і ВІ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ака Ю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4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43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яхіна Заболотний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єнко Олександ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50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няхіна Заболотний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ронов Анд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:58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натишин Олекс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а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06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хмудов Даніель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07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існик Данії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09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вченко Денис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2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15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і ВІ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хно Анд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ЮУ ім. Я.Муд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15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аненко Л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тонов Вітал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23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рда Мар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1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:35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уков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міївська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:02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ефан Н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ов Кирило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міївська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:12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ефан Н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латник Іл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Чугуїв р-н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:23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чкасов М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11.16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Бі</w:t>
            </w:r>
            <w:r>
              <w:rPr>
                <w:b/>
                <w:sz w:val="24"/>
                <w:szCs w:val="24"/>
                <w:lang w:val="uk-UA"/>
              </w:rPr>
              <w:t>г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300</w:t>
            </w:r>
            <w:r>
              <w:rPr>
                <w:b/>
                <w:sz w:val="24"/>
                <w:szCs w:val="24"/>
              </w:rPr>
              <w:t xml:space="preserve">0м </w:t>
            </w:r>
            <w:r>
              <w:rPr>
                <w:b/>
                <w:sz w:val="24"/>
                <w:szCs w:val="24"/>
                <w:lang w:val="uk-UA"/>
              </w:rPr>
              <w:t>юнаки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трешко Іл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18.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а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богризов Вади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2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22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усенко Ю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нидаш Макси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36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і ВІ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натишин Олекс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олочівська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49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хмудов Даніель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57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вченко Денис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2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:05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ивані ВІ НС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тонов Вітал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:05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носов В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11.16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іг 60м з/б (91,4) юнак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вчаренко Олекс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1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Рог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       7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зинськ Сокол Кор 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едюк Володим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Д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7       8.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Огород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ужник Іл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       8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Ломак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мофеєв Данії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lang w:val="uk-UA"/>
              </w:rPr>
            </w:pPr>
            <w:r>
              <w:rPr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1       8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ра Олекс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12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 Д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4       9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Огород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ценко Олександ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       9.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Пінке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11.16</w:t>
            </w:r>
          </w:p>
        </w:tc>
        <w:tc>
          <w:tcPr>
            <w:tcW w:w="4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у висоту юнаки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каш Денис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ЮУ ім. Я.Муд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ін Здітовецький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ужник Іл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Золо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равнікова Ломак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рмолов Арте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Богодухівс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веєв Михай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2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м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Лазар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вчаренко Олекс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1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Рог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зинськ Сокол Кор 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ащенко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Богодухівс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очко Іл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Золоч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С Ломак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ітлічний Анд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Золоч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С Ломакін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роз Макси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олочівська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ївський Богдан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Богодухівс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мах Богд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2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 Нікітін Є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попопов Владис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шечко Олександ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Богодухівс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еловський Дани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Богодухівс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ябов Олекс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Богодухівс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о Олексан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Богодухівс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лошин Вітал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Богодухівс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ьмак Володим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Богодухівс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бков В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11.16</w:t>
            </w:r>
          </w:p>
        </w:tc>
        <w:tc>
          <w:tcPr>
            <w:tcW w:w="4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ибки у довжину юнаки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чурін Євге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7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нець Русл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-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нець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ець Іл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4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пелятник Арт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рілін СГ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асонов Іг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2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инський Довженк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истосов Дени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7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Комс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Лазар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унько Гліб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еркаська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явська К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пренко Владисла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щенко Денис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міївська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 В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ітлічний Анд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Золоч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ринник Вітал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8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ом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Л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лілий Олександр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Л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натенко Владисла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расноградськ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ошева М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рушин Володими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12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Городо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енко Ром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2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силенко Ром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8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еркаська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явська К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тапенко Олекс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кдюсш ХТЗ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ижков Костянти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кдюсш ХТЗ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раменко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угуїв р-н 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нєцов ОА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рдін Микита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міївська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 О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уднік Богд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реславець Богд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олочівська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ирпичонок Вади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8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енко КЮ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сов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ін ЄГ Пічахч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халик Ю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Бубн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годін Дмитр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мкдюс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атковська Бубн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лус Мики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нваспор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ельченко Городо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шетняк Єгор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х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Л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ботинський Дени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натковська Бубнов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ойко Данії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6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кдюсш ХТЗ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виденко Вади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натковська Бубнов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зпалов Валенти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10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ов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олочівська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нік Арте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кдюсш ХТЗ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чук Олекс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с дюшор Дина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венко Б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иганенко Євге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міївська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 О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оромний Вале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мк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натковська Бубнов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тефан Вітал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міївська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 О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нчар Олег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кдюсш ХТЗ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туш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убенко Макси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міївська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юсар ОЯ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11.16</w:t>
            </w:r>
          </w:p>
        </w:tc>
        <w:tc>
          <w:tcPr>
            <w:tcW w:w="4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трійний стрибок юнаки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чурін Євге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7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СМ з л/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нець Владислав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очка А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унько Гліб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8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еркаська об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явська К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пренко Владисла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женко О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ітлічний Андрій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-Золоч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бач 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ойко Даніїл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6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з кдюсш ХТЗ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рамцова О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11.16</w:t>
            </w:r>
          </w:p>
        </w:tc>
        <w:tc>
          <w:tcPr>
            <w:tcW w:w="4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Штовхання ядра (5кг) юнаки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икита Ів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рбіт Мінак Ломакін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енко Олександ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2.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міївська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ова Криштал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совський Вла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6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рбітна Валентюк ВІ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ценко Олександ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5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мкд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Пінке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шенін Іл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олочівська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макін ВМ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зюба Сергі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с дюшор Динам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ісов МР Лазарук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ай Кирил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с дюшор Динам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ісов МР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ов Ілл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рбітна ІП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кетін Русл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РЛІС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ун ВД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вальов Євге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Чугуїв р-н Дюсш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чкасов МІ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лілий Олександр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Пінке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бок Олег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4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мова О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шетняк Єгор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7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ДВУФК-1-кз м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яславець Пінкев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дяницький Ром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.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 ХТ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а МО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бока Роман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4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з кдюсш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мова ОВ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>\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івник змагань</w:t>
        <w:tab/>
        <w:tab/>
        <w:tab/>
        <w:t>НС</w:t>
        <w:tab/>
        <w:tab/>
        <w:tab/>
        <w:tab/>
        <w:tab/>
        <w:tab/>
        <w:t>С.Т.Голіус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Головний секретар</w:t>
        <w:tab/>
        <w:tab/>
        <w:tab/>
        <w:t>НС</w:t>
        <w:tab/>
        <w:tab/>
        <w:tab/>
        <w:tab/>
        <w:tab/>
        <w:tab/>
        <w:t xml:space="preserve">В.А.Гопта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basedOn w:val="Style8"/>
    <w:qFormat/>
    <w:rPr>
      <w:b/>
      <w:sz w:val="28"/>
      <w:lang w:val="ru-RU" w:bidi="ar-SA"/>
    </w:rPr>
  </w:style>
  <w:style w:type="character" w:styleId="7">
    <w:name w:val="Заголовок 7 Знак"/>
    <w:basedOn w:val="Style8"/>
    <w:qFormat/>
    <w:rPr>
      <w:sz w:val="32"/>
      <w:lang w:val="ru-RU" w:bidi="ar-SA"/>
    </w:rPr>
  </w:style>
  <w:style w:type="character" w:styleId="8">
    <w:name w:val="Заголовок 8 Знак"/>
    <w:basedOn w:val="Style8"/>
    <w:qFormat/>
    <w:rPr>
      <w:sz w:val="28"/>
      <w:lang w:val="ru-RU" w:bidi="ar-SA"/>
    </w:rPr>
  </w:style>
  <w:style w:type="character" w:styleId="1">
    <w:name w:val="Заголовок 1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19:00Z</dcterms:created>
  <dc:creator>НОСОНКИН</dc:creator>
  <dc:description/>
  <cp:keywords/>
  <dc:language>en-US</dc:language>
  <cp:lastModifiedBy>user</cp:lastModifiedBy>
  <cp:lastPrinted>2016-09-20T12:13:00Z</cp:lastPrinted>
  <dcterms:modified xsi:type="dcterms:W3CDTF">2016-11-16T14:30:00Z</dcterms:modified>
  <cp:revision>50</cp:revision>
  <dc:subject/>
  <dc:title>ГОЛОВНЕ УПРАВЛІННЯ У СПРАВАХ СІМ’Ї, МОЛОДІ ТА СПОРТУ ХАРКІВСЬКОЇ ОБЛАСНОЇ ДЕРЖАВНОЇ АДМІНІСТРАЦІЇ</dc:title>
</cp:coreProperties>
</file>