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/>
        <w:t xml:space="preserve">ДЕПАРТАМЕНТ У СПРАВАХ МОЛОДІ ТА СПОРТУ  </w:t>
      </w:r>
    </w:p>
    <w:p>
      <w:pPr>
        <w:pStyle w:val="Style11"/>
        <w:spacing w:before="0" w:after="0"/>
        <w:rPr/>
      </w:pPr>
      <w:r>
        <w:rPr/>
        <w:t>ХАРКІВСЬКОЇ ОБЛАСНОЇ ДЕРЖАВНОЇ АДМІНІСТРАЦІЇ</w:t>
      </w:r>
    </w:p>
    <w:p>
      <w:pPr>
        <w:pStyle w:val="Style11"/>
        <w:rPr>
          <w:sz w:val="6"/>
        </w:rPr>
      </w:pPr>
      <w:r>
        <w:rPr>
          <w:sz w:val="6"/>
        </w:rPr>
      </w:r>
    </w:p>
    <w:p>
      <w:pPr>
        <w:pStyle w:val="Subtitle"/>
        <w:rPr/>
      </w:pPr>
      <w:r>
        <w:rPr>
          <w:b/>
        </w:rPr>
        <w:t>ФЕДЕРАЦІЯ ЛЕГКОЇ АТЛЕТИКИ ХАРКІВСЬКОЇ ОБЛАСТІ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495.8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478905" cy="5629275"/>
                <wp:effectExtent l="889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56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арківської област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обла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ред моло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легкої атле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1.4pt;margin-top:9pt;width:510.1pt;height:44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Харківської області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област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ред молод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легкої атлет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мпіонат  &#10;Харківської області, &#10;чемпіонат області &#10;серед молоді&#10;з легкої атлетики.&#10;" style="font-family:&quot;Impact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100"/>
          <w:lang w:val="en-US" w:eastAsia="en-US"/>
        </w:rPr>
      </w:pPr>
      <w:r>
        <w:rPr>
          <w:b/>
          <w:i/>
          <w:sz w:val="100"/>
          <w:lang w:val="en-US" w:eastAsia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</w:r>
    </w:p>
    <w:p>
      <w:pPr>
        <w:pStyle w:val="TextBodyIndent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49530</wp:posOffset>
            </wp:positionV>
            <wp:extent cx="988695" cy="1106805"/>
            <wp:effectExtent l="0" t="0" r="0" b="0"/>
            <wp:wrapTight wrapText="bothSides">
              <wp:wrapPolygon edited="0">
                <wp:start x="17245" y="85"/>
                <wp:lineTo x="16584" y="260"/>
                <wp:lineTo x="16253" y="654"/>
                <wp:lineTo x="16088" y="916"/>
                <wp:lineTo x="16033" y="1616"/>
                <wp:lineTo x="16308" y="2184"/>
                <wp:lineTo x="16033" y="2884"/>
                <wp:lineTo x="13553" y="3190"/>
                <wp:lineTo x="11680" y="3496"/>
                <wp:lineTo x="10963" y="3671"/>
                <wp:lineTo x="9696" y="4108"/>
                <wp:lineTo x="9861" y="5682"/>
                <wp:lineTo x="10082" y="6382"/>
                <wp:lineTo x="10357" y="7081"/>
                <wp:lineTo x="10302" y="8612"/>
                <wp:lineTo x="11349" y="9180"/>
                <wp:lineTo x="11569" y="9180"/>
                <wp:lineTo x="11900" y="9880"/>
                <wp:lineTo x="11735" y="10579"/>
                <wp:lineTo x="11514" y="10973"/>
                <wp:lineTo x="9971" y="12678"/>
                <wp:lineTo x="2147" y="12722"/>
                <wp:lineTo x="1320" y="12766"/>
                <wp:lineTo x="1320" y="13378"/>
                <wp:lineTo x="880" y="14077"/>
                <wp:lineTo x="329" y="14777"/>
                <wp:lineTo x="-2" y="15477"/>
                <wp:lineTo x="-2" y="15870"/>
                <wp:lineTo x="7878" y="16176"/>
                <wp:lineTo x="16859" y="16176"/>
                <wp:lineTo x="17190" y="17575"/>
                <wp:lineTo x="17410" y="18975"/>
                <wp:lineTo x="17355" y="19674"/>
                <wp:lineTo x="17080" y="20155"/>
                <wp:lineTo x="16969" y="20898"/>
                <wp:lineTo x="17080" y="21073"/>
                <wp:lineTo x="17520" y="21073"/>
                <wp:lineTo x="19339" y="21467"/>
                <wp:lineTo x="19504" y="21467"/>
                <wp:lineTo x="20716" y="21467"/>
                <wp:lineTo x="20882" y="21467"/>
                <wp:lineTo x="21047" y="21073"/>
                <wp:lineTo x="20165" y="20505"/>
                <wp:lineTo x="19890" y="20374"/>
                <wp:lineTo x="19174" y="19674"/>
                <wp:lineTo x="18678" y="18975"/>
                <wp:lineTo x="18678" y="18275"/>
                <wp:lineTo x="18953" y="15477"/>
                <wp:lineTo x="19339" y="14165"/>
                <wp:lineTo x="19394" y="13728"/>
                <wp:lineTo x="19174" y="13378"/>
                <wp:lineTo x="18127" y="12153"/>
                <wp:lineTo x="17961" y="11979"/>
                <wp:lineTo x="17135" y="11366"/>
                <wp:lineTo x="16969" y="11279"/>
                <wp:lineTo x="16363" y="10579"/>
                <wp:lineTo x="16584" y="9880"/>
                <wp:lineTo x="16529" y="9180"/>
                <wp:lineTo x="16969" y="8481"/>
                <wp:lineTo x="21102" y="7781"/>
                <wp:lineTo x="21543" y="7431"/>
                <wp:lineTo x="21488" y="6775"/>
                <wp:lineTo x="21157" y="6382"/>
                <wp:lineTo x="18622" y="5682"/>
                <wp:lineTo x="18898" y="4983"/>
                <wp:lineTo x="18733" y="4283"/>
                <wp:lineTo x="18292" y="3889"/>
                <wp:lineTo x="17796" y="3583"/>
                <wp:lineTo x="18622" y="3583"/>
                <wp:lineTo x="19229" y="3277"/>
                <wp:lineTo x="19504" y="2490"/>
                <wp:lineTo x="19669" y="872"/>
                <wp:lineTo x="19669" y="610"/>
                <wp:lineTo x="18898" y="260"/>
                <wp:lineTo x="17961" y="85"/>
                <wp:lineTo x="17245" y="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54305</wp:posOffset>
            </wp:positionV>
            <wp:extent cx="1303020" cy="946785"/>
            <wp:effectExtent l="0" t="0" r="0" b="0"/>
            <wp:wrapTight wrapText="bothSides">
              <wp:wrapPolygon edited="0">
                <wp:start x="11138" y="230"/>
                <wp:lineTo x="10458" y="463"/>
                <wp:lineTo x="8217" y="1856"/>
                <wp:lineTo x="7673" y="2321"/>
                <wp:lineTo x="6723" y="3482"/>
                <wp:lineTo x="6723" y="3946"/>
                <wp:lineTo x="6315" y="5803"/>
                <wp:lineTo x="2987" y="6501"/>
                <wp:lineTo x="66" y="7314"/>
                <wp:lineTo x="66" y="8127"/>
                <wp:lineTo x="2987" y="9520"/>
                <wp:lineTo x="3870" y="9520"/>
                <wp:lineTo x="4821" y="11379"/>
                <wp:lineTo x="5160" y="14398"/>
                <wp:lineTo x="7470" y="15095"/>
                <wp:lineTo x="10934" y="15095"/>
                <wp:lineTo x="11409" y="16953"/>
                <wp:lineTo x="10798" y="18811"/>
                <wp:lineTo x="10458" y="19392"/>
                <wp:lineTo x="10526" y="20901"/>
                <wp:lineTo x="11138" y="21366"/>
                <wp:lineTo x="11409" y="21366"/>
                <wp:lineTo x="12089" y="21366"/>
                <wp:lineTo x="12632" y="21366"/>
                <wp:lineTo x="13923" y="20901"/>
                <wp:lineTo x="16300" y="20668"/>
                <wp:lineTo x="17183" y="20204"/>
                <wp:lineTo x="16979" y="18811"/>
                <wp:lineTo x="17658" y="15095"/>
                <wp:lineTo x="17930" y="13236"/>
                <wp:lineTo x="19424" y="9520"/>
                <wp:lineTo x="20647" y="5803"/>
                <wp:lineTo x="21530" y="5340"/>
                <wp:lineTo x="21530" y="4758"/>
                <wp:lineTo x="19764" y="3946"/>
                <wp:lineTo x="18202" y="1856"/>
                <wp:lineTo x="14194" y="346"/>
                <wp:lineTo x="13311" y="230"/>
                <wp:lineTo x="11138" y="2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ind w:left="4898" w:firstLine="425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TextBodyIndent"/>
        <w:spacing w:before="0" w:after="0"/>
        <w:ind w:left="5947" w:firstLine="425"/>
        <w:rPr/>
      </w:pPr>
      <w:r>
        <w:rPr>
          <w:b/>
          <w:i/>
          <w:sz w:val="36"/>
          <w:lang w:val="en-US" w:eastAsia="en-US"/>
        </w:rPr>
        <w:t>16 – 17</w:t>
      </w:r>
      <w:r>
        <w:rPr>
          <w:b/>
          <w:i/>
          <w:sz w:val="36"/>
          <w:lang w:val="ru-RU" w:eastAsia="en-US"/>
        </w:rPr>
        <w:t xml:space="preserve"> липня</w:t>
      </w:r>
      <w:r>
        <w:rPr>
          <w:b/>
          <w:i/>
          <w:sz w:val="36"/>
          <w:lang w:val="en-US" w:eastAsia="en-US"/>
        </w:rPr>
        <w:t xml:space="preserve"> 20</w:t>
      </w:r>
      <w:r>
        <w:rPr>
          <w:b/>
          <w:i/>
          <w:sz w:val="36"/>
          <w:lang w:val="ru-RU" w:eastAsia="en-US"/>
        </w:rPr>
        <w:t>15</w:t>
      </w:r>
      <w:r>
        <w:rPr>
          <w:b/>
          <w:i/>
          <w:sz w:val="36"/>
          <w:lang w:val="en-US" w:eastAsia="en-US"/>
        </w:rPr>
        <w:t xml:space="preserve"> року</w:t>
      </w:r>
    </w:p>
    <w:p>
      <w:pPr>
        <w:pStyle w:val="TextBodyIndent"/>
        <w:spacing w:before="0" w:after="0"/>
        <w:ind w:left="6031" w:firstLine="341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діон ХОО ФСТ </w:t>
      </w:r>
    </w:p>
    <w:p>
      <w:pPr>
        <w:pStyle w:val="TextBodyIndent"/>
        <w:spacing w:before="0" w:after="0"/>
        <w:ind w:left="5690" w:firstLine="682"/>
        <w:rPr>
          <w:b/>
          <w:b/>
          <w:i/>
          <w:i/>
          <w:sz w:val="36"/>
        </w:rPr>
      </w:pPr>
      <w:r>
        <w:rPr>
          <w:b/>
          <w:i/>
          <w:sz w:val="36"/>
        </w:rPr>
        <w:t>«Динамо» України</w:t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 w:val="36"/>
          <w:szCs w:val="24"/>
          <w:lang w:val="ru-RU"/>
        </w:rPr>
      </w:pPr>
      <w:r>
        <w:rPr>
          <w:b/>
          <w:i/>
          <w:sz w:val="36"/>
          <w:szCs w:val="24"/>
          <w:lang w:val="ru-RU"/>
        </w:rPr>
      </w:r>
    </w:p>
    <w:p>
      <w:pPr>
        <w:pStyle w:val="TextBodyIndent"/>
        <w:spacing w:before="0" w:after="0"/>
        <w:ind w:left="532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Ке</w:t>
      </w:r>
      <w:r>
        <w:rPr>
          <w:b/>
          <w:sz w:val="40"/>
          <w:szCs w:val="40"/>
          <w:lang w:val="uk-UA"/>
        </w:rPr>
        <w:t>рівник змагань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І категорія</w:t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lang w:val="uk-UA"/>
        </w:rPr>
        <w:t>Комісов М.Р.</w:t>
      </w:r>
    </w:p>
    <w:p>
      <w:pPr>
        <w:pStyle w:val="Footer"/>
        <w:tabs>
          <w:tab w:val="clear" w:pos="4819"/>
          <w:tab w:val="clear" w:pos="9639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Головний с</w:t>
      </w:r>
      <w:r>
        <w:rPr>
          <w:b/>
          <w:sz w:val="40"/>
          <w:szCs w:val="40"/>
        </w:rPr>
        <w:t>екретар</w:t>
        <w:tab/>
        <w:tab/>
      </w:r>
      <w:r>
        <w:rPr>
          <w:b/>
          <w:sz w:val="40"/>
          <w:szCs w:val="40"/>
          <w:lang w:val="uk-UA"/>
        </w:rPr>
        <w:t>НС</w:t>
        <w:tab/>
        <w:tab/>
        <w:tab/>
        <w:tab/>
        <w:t>Гопта</w:t>
      </w:r>
      <w:r>
        <w:rPr>
          <w:b/>
          <w:sz w:val="40"/>
          <w:szCs w:val="40"/>
        </w:rPr>
        <w:t xml:space="preserve"> В.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. Харкі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</w:t>
      </w:r>
      <w:r>
        <w:rPr>
          <w:sz w:val="40"/>
          <w:lang w:val="uk-UA"/>
        </w:rPr>
        <w:t>5</w:t>
      </w:r>
      <w:r>
        <w:rPr>
          <w:sz w:val="40"/>
        </w:rPr>
        <w:t>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 xml:space="preserve">чемпіонату </w:t>
      </w:r>
      <w:r>
        <w:rPr/>
        <w:t>Харківської області</w:t>
      </w:r>
      <w:r>
        <w:rPr>
          <w:lang w:val="uk-UA"/>
        </w:rPr>
        <w:t xml:space="preserve">, чемпіонату області серед молоді </w:t>
      </w:r>
    </w:p>
    <w:p>
      <w:pPr>
        <w:pStyle w:val="Heading8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легкої атлетики.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6</w:t>
      </w:r>
      <w:r>
        <w:rPr>
          <w:sz w:val="28"/>
        </w:rPr>
        <w:t>-</w:t>
      </w:r>
      <w:r>
        <w:rPr>
          <w:sz w:val="28"/>
          <w:lang w:val="uk-UA"/>
        </w:rPr>
        <w:t>17</w:t>
      </w:r>
      <w:r>
        <w:rPr>
          <w:sz w:val="28"/>
        </w:rPr>
        <w:t xml:space="preserve"> </w:t>
      </w:r>
      <w:r>
        <w:rPr>
          <w:sz w:val="28"/>
          <w:lang w:val="uk-UA"/>
        </w:rPr>
        <w:t>лип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  <w:tab/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І категорія</w:t>
      </w:r>
      <w:r>
        <w:rPr>
          <w:sz w:val="28"/>
        </w:rPr>
        <w:tab/>
        <w:tab/>
      </w:r>
      <w:r>
        <w:rPr>
          <w:sz w:val="28"/>
          <w:lang w:val="uk-UA"/>
        </w:rPr>
        <w:t>Комісов М.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  <w:t>НС</w:t>
        <w:tab/>
        <w:tab/>
        <w:tab/>
      </w:r>
      <w:r>
        <w:rPr>
          <w:sz w:val="28"/>
          <w:lang w:val="uk-UA"/>
        </w:rPr>
        <w:t>Половенко Б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Жданов А.О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Моісеєнко В.Ф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1150"/>
        <w:gridCol w:w="2126"/>
        <w:gridCol w:w="993"/>
        <w:gridCol w:w="7"/>
        <w:gridCol w:w="134"/>
        <w:gridCol w:w="552"/>
        <w:gridCol w:w="157"/>
        <w:gridCol w:w="2693"/>
      </w:tblGrid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 І Н К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1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бану Оле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Віол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1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Віол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іцька Ма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іна Владисл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бану Оле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к 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їшина Віктор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4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наст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буєва Мар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2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іцька Ма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іна Владисл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бану Оле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Юл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іг 40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>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атенко Юл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7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>0м жін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атенко Юл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1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00м з/б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оничева Юл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ушевська Жан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ет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Переяс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дьонова Ан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отуз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пко М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ова 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тнов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мен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тнов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іс А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Ветчі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о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ін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наст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ТУ «ХПІ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/>
              <w:t>Бубнов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іна Владисл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мен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тнов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Варв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ітв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ацька Ма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жі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рюкало Ксен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ЮМ Харун 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ацька Мар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Д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ченко Валері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 О Л О В І К 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ченков Яро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ренко Ден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Олекс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Медвед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ш Станісла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уган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іна Н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Тара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Л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ченков Яро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ш Станісла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уганська об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іна Н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Олекс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Медвед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ренко Ден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Тара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ЛЄ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ерік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цький Андр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івський Вол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Олекс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 Медведч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рський Данії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ніченко Ярос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Олекса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ВВ Н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Олекс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 Кайда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чанський Вітал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ереясл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ерік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єв Віктор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їд Іг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ніченко Ярос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єв Вале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чінкін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2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улов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Чурілін Сінє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ацький Олекс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єв Віктор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равка Вале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чанський Вітал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ереяславец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 Євг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/>
                <w:szCs w:val="24"/>
                <w:lang w:val="uk-UA"/>
              </w:rPr>
              <w:t>3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ерік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каленко Андр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ятченко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4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їд Іг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 Вітал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7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каленко Андр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ко Мики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1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Бог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4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Костя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7.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ятченко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дрик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58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С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Бог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1.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Костя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6.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лер Арт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5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Є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авка Бог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Ром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ов Пав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1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біг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ов Пав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авка Бог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Переясл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Ром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з/б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 забіг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ацький Олексі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МВ Фарбіт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 Іг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ецький ВМ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ч ЛС Лубков ВД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ін Костя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дич Владисла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M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ченков Яро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 Оле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енко Трил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рський Данії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чук Микол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ов Вале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Костянт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ТУ «ХПІ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В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енко Триленк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7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 Святосла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ов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6.07.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ння диска чолові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енко Владисла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7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копитий Микол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Бондаренк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змагань </w:t>
        <w:tab/>
        <w:t>І категорія</w:t>
        <w:tab/>
        <w:t xml:space="preserve">     </w:t>
        <w:tab/>
        <w:tab/>
        <w:tab/>
        <w:tab/>
        <w:t>М.Р.Комісов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оловний 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</w:t>
        <w:tab/>
        <w:t>НС</w:t>
        <w:tab/>
        <w:t xml:space="preserve">        </w:t>
        <w:tab/>
        <w:tab/>
        <w:tab/>
        <w:tab/>
        <w:tab/>
        <w:t>В.А.Гоп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9:00Z</dcterms:created>
  <dc:creator>НОСОНКИН</dc:creator>
  <dc:description/>
  <cp:keywords/>
  <dc:language>en-US</dc:language>
  <cp:lastModifiedBy>Владелец</cp:lastModifiedBy>
  <cp:lastPrinted>2015-07-21T11:50:00Z</cp:lastPrinted>
  <dcterms:modified xsi:type="dcterms:W3CDTF">2015-07-21T08:57:00Z</dcterms:modified>
  <cp:revision>442</cp:revision>
  <dc:subject/>
  <dc:title>ГОЛОВНЕ УПРАВЛІННЯ У СПРАВАХ СІМ’Ї, МОЛОДІ ТА СПОРТУ  ХАРКІВСЬКОЇ ОБЛДЕРЖАДМІНІСТРАЦІЇ</dc:title>
</cp:coreProperties>
</file>