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60"/>
        <w:jc w:val="center"/>
        <w:rPr/>
      </w:pPr>
      <w:r>
        <w:rPr/>
        <w:t>ДЕПАРТАМЕНТ У СПРАВАХ МОЛОДІ ТА СПОРТУ ХАРКІВСЬКОЇ ОБЛАСНОЇ ДЕРЖАВНОЇ АДМІНІСТРАЦІЇ</w:t>
      </w:r>
    </w:p>
    <w:p>
      <w:pPr>
        <w:pStyle w:val="Style9"/>
        <w:jc w:val="left"/>
        <w:rPr>
          <w:sz w:val="6"/>
        </w:rPr>
      </w:pPr>
      <w:r>
        <w:rPr>
          <w:sz w:val="6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ІЯ ЛЕГКОЇ АТЛЕТИКИ ХАРКІВСЬКОЇ ОБЛАСТІ</w:t>
      </w:r>
    </w:p>
    <w:p>
      <w:pPr>
        <w:pStyle w:val="Subtitl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658610" cy="203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856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24.25pt,7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2550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659880" cy="5053330"/>
                <wp:effectExtent l="0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000" cy="505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федерації легкої атле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еред юнаків та дівч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2000 р.н. та молодш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5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1.4pt;width:524.35pt;height:397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федерації легкої атлет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Харківської област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еред юнаків та дівча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2000 р.н. та молодше </w:t>
                      </w:r>
                    </w:p>
                  </w:txbxContent>
                </v:textbox>
                <v:path textpathok="t"/>
                <v:textpath on="t" fitshape="t" string="Кубок &#10;федерації легкої атлетики&#10;Харківської області&#10;серед юнаків та дівчат &#10;2000 р.н. та молодше " style="font-family:&quot;Impact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object w:dxaOrig="7152" w:dyaOrig="4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4pt;margin-top:5.55pt;width:151.05pt;height:11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994121" r:id="rId2"/>
        </w:objec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6372" w:firstLine="708"/>
        <w:rPr/>
      </w:pPr>
      <w:r>
        <w:rPr>
          <w:b/>
          <w:sz w:val="32"/>
          <w:szCs w:val="32"/>
          <w:lang w:val="uk-UA"/>
        </w:rPr>
        <w:t>28.02.2015 року</w:t>
      </w:r>
    </w:p>
    <w:p>
      <w:pPr>
        <w:pStyle w:val="Normal"/>
        <w:ind w:left="7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/а м-ж </w:t>
      </w:r>
    </w:p>
    <w:p>
      <w:pPr>
        <w:pStyle w:val="Normal"/>
        <w:ind w:left="7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З КДЮСШ «ХТЗ»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ерівник змагань</w:t>
        <w:tab/>
        <w:tab/>
        <w:tab/>
        <w:tab/>
        <w:tab/>
        <w:tab/>
        <w:tab/>
        <w:tab/>
        <w:t>Заболотний В.В.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ний секретар</w:t>
        <w:tab/>
        <w:tab/>
        <w:tab/>
        <w:t>НС</w:t>
        <w:tab/>
        <w:tab/>
        <w:tab/>
        <w:tab/>
        <w:tab/>
        <w:t>Гопта В.А.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 2015р.</w:t>
      </w:r>
    </w:p>
    <w:p>
      <w:pPr>
        <w:pStyle w:val="Heading7"/>
        <w:jc w:val="center"/>
        <w:rPr/>
      </w:pPr>
      <w:r>
        <w:rPr/>
        <w:t>С К Л А Д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головної суддівської колегії</w:t>
      </w:r>
    </w:p>
    <w:p>
      <w:pPr>
        <w:pStyle w:val="Heading8"/>
        <w:jc w:val="center"/>
        <w:rPr/>
      </w:pPr>
      <w:r>
        <w:rPr>
          <w:lang w:val="uk-UA"/>
        </w:rPr>
        <w:t xml:space="preserve">Кубку федерації легкої атлетики </w:t>
      </w:r>
      <w:r>
        <w:rPr/>
        <w:t>Харківської області</w:t>
      </w:r>
      <w:r>
        <w:rPr>
          <w:lang w:val="uk-UA"/>
        </w:rPr>
        <w:t xml:space="preserve"> серед юнаків та дівчат </w:t>
      </w:r>
    </w:p>
    <w:p>
      <w:pPr>
        <w:pStyle w:val="Heading8"/>
        <w:jc w:val="center"/>
        <w:rPr>
          <w:lang w:val="uk-UA"/>
        </w:rPr>
      </w:pPr>
      <w:r>
        <w:rPr>
          <w:lang w:val="uk-UA"/>
        </w:rPr>
        <w:t xml:space="preserve">2000 р.н. та молодше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28 лютого 2015 р.</w:t>
        <w:tab/>
        <w:tab/>
        <w:tab/>
        <w:tab/>
        <w:tab/>
        <w:tab/>
        <w:tab/>
        <w:tab/>
        <w:tab/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фіційний представник ФЛАХо</w:t>
        <w:tab/>
        <w:tab/>
        <w:t>НС</w:t>
        <w:tab/>
        <w:tab/>
        <w:tab/>
        <w:t>Голіус С.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рганізаційний делегат</w:t>
        <w:tab/>
        <w:tab/>
        <w:tab/>
        <w:t>НС</w:t>
        <w:tab/>
        <w:tab/>
        <w:tab/>
        <w:t>Насонкін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хнічний д</w:t>
      </w:r>
      <w:r>
        <w:rPr>
          <w:sz w:val="28"/>
        </w:rPr>
        <w:t>елегат ФЛАХо</w:t>
        <w:tab/>
        <w:tab/>
        <w:tab/>
      </w:r>
      <w:r>
        <w:rPr>
          <w:sz w:val="28"/>
          <w:lang w:val="uk-UA"/>
        </w:rPr>
        <w:t>НС</w:t>
        <w:tab/>
        <w:t xml:space="preserve"> </w:t>
      </w:r>
      <w:r>
        <w:rPr>
          <w:sz w:val="28"/>
        </w:rPr>
        <w:tab/>
        <w:tab/>
      </w:r>
      <w:r>
        <w:rPr>
          <w:sz w:val="28"/>
          <w:lang w:val="uk-UA"/>
        </w:rPr>
        <w:t>Моісеєнко В.Ф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Керівник змагань</w:t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ab/>
      </w:r>
      <w:r>
        <w:rPr>
          <w:sz w:val="28"/>
          <w:lang w:val="uk-UA"/>
        </w:rPr>
        <w:t>Заболотний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Головний с</w:t>
      </w:r>
      <w:r>
        <w:rPr>
          <w:sz w:val="28"/>
        </w:rPr>
        <w:t>екретар</w:t>
        <w:tab/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Гопта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Служба інформації</w:t>
        <w:tab/>
        <w:tab/>
        <w:tab/>
        <w:tab/>
      </w:r>
      <w:r>
        <w:rPr>
          <w:sz w:val="28"/>
          <w:lang w:val="uk-UA"/>
        </w:rPr>
        <w:t>І категорія</w:t>
      </w:r>
      <w:r>
        <w:rPr>
          <w:sz w:val="28"/>
        </w:rPr>
        <w:tab/>
        <w:tab/>
      </w:r>
      <w:r>
        <w:rPr>
          <w:sz w:val="28"/>
          <w:lang w:val="uk-UA"/>
        </w:rPr>
        <w:t>Половенко Б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едичний делегат</w:t>
        <w:tab/>
        <w:tab/>
        <w:tab/>
        <w:tab/>
        <w:tab/>
        <w:tab/>
        <w:tab/>
      </w:r>
      <w:r>
        <w:rPr>
          <w:sz w:val="28"/>
          <w:lang w:val="uk-UA"/>
        </w:rPr>
        <w:t>Юрченко М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пеляційне жюрі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Голіус С.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Моісеєнко В.Ф.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Насонкін В.А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АНДНА   ПЕРШІСТ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8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 група</w:t>
        <w:tab/>
        <w:tab/>
        <w:tab/>
        <w:tab/>
        <w:tab/>
        <w:tab/>
        <w:tab/>
        <w:t>ІІ група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І.    КЗ КДЮСШ «ХТЗ»</w:t>
        <w:tab/>
        <w:tab/>
        <w:tab/>
        <w:t>116</w:t>
        <w:tab/>
        <w:tab/>
        <w:t xml:space="preserve">І.     Золочівська ДЮСШ </w:t>
        <w:tab/>
        <w:tab/>
        <w:tab/>
        <w:t>76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.   КЗ МКДЮСШ</w:t>
        <w:tab/>
        <w:tab/>
        <w:tab/>
        <w:tab/>
        <w:t>112</w:t>
        <w:tab/>
        <w:tab/>
        <w:t>ІІ.   Шевченківська ДЮСШ</w:t>
        <w:tab/>
        <w:tab/>
        <w:t>72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І. КЗ КДЮСШ – 9</w:t>
        <w:tab/>
        <w:tab/>
        <w:tab/>
        <w:t xml:space="preserve">  88</w:t>
        <w:tab/>
        <w:tab/>
        <w:t>ІІІ.  Валківська ДЮСШ «СДВ»</w:t>
        <w:tab/>
        <w:tab/>
        <w:t>59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   КС ДЮСШОР «Олімпія»</w:t>
        <w:tab/>
        <w:tab/>
        <w:t xml:space="preserve">  79</w:t>
        <w:tab/>
        <w:tab/>
        <w:t>4.     Вовчанська ДЮСШ</w:t>
        <w:tab/>
        <w:tab/>
        <w:tab/>
        <w:t>5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   КЗ КДЮСШ – 12</w:t>
        <w:tab/>
        <w:tab/>
        <w:tab/>
        <w:t xml:space="preserve">  53</w:t>
        <w:tab/>
        <w:tab/>
        <w:t>5.     Чугуївська ДЮСШ рай/ради</w:t>
        <w:tab/>
        <w:t>39</w:t>
      </w:r>
    </w:p>
    <w:p>
      <w:pPr>
        <w:pStyle w:val="Normal"/>
        <w:rPr/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 xml:space="preserve">6.     </w:t>
      </w:r>
      <w:r>
        <w:rPr>
          <w:b/>
          <w:sz w:val="24"/>
          <w:szCs w:val="24"/>
          <w:lang w:val="uk-UA"/>
        </w:rPr>
        <w:t>Куп’янська ДЮСШ міськ/ради</w:t>
        <w:tab/>
        <w:t>30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>7.     ДЮСШ Богодухівської рай/ради</w:t>
        <w:tab/>
        <w:t>2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8.     </w:t>
      </w:r>
      <w:r>
        <w:rPr>
          <w:b/>
          <w:sz w:val="24"/>
          <w:lang w:val="uk-UA"/>
        </w:rPr>
        <w:t>Роганська ДЮСШ</w:t>
        <w:tab/>
        <w:t xml:space="preserve">                </w:t>
        <w:tab/>
        <w:t>16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>9.     Зміївська ДЮСШ</w:t>
        <w:tab/>
        <w:tab/>
        <w:tab/>
        <w:t>12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к змагань</w:t>
        <w:tab/>
        <w:tab/>
        <w:tab/>
        <w:tab/>
        <w:tab/>
        <w:tab/>
        <w:tab/>
        <w:tab/>
        <w:tab/>
        <w:t>В.В.Заболотн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екретар</w:t>
        <w:tab/>
        <w:tab/>
        <w:tab/>
        <w:tab/>
        <w:t>НС</w:t>
        <w:tab/>
        <w:tab/>
        <w:tab/>
        <w:tab/>
        <w:tab/>
        <w:t>В.А.Гопт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ОБИСТА   ПЕРШІСТЬ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29"/>
        <w:gridCol w:w="13"/>
        <w:gridCol w:w="1069"/>
        <w:gridCol w:w="2190"/>
        <w:gridCol w:w="1230"/>
        <w:gridCol w:w="665"/>
        <w:gridCol w:w="20"/>
        <w:gridCol w:w="2622"/>
      </w:tblGrid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4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 І В Ч А Т А    2000 р.н. і молодше</w:t>
            </w:r>
          </w:p>
          <w:p>
            <w:pPr>
              <w:pStyle w:val="Normal"/>
              <w:ind w:left="447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.02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дівча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городецька Є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      7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сілівськ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      7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овець Дейку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      8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нисенко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Ізю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      8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Шкода О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євськ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      8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ов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4   </w:t>
            </w:r>
            <w:r>
              <w:rPr>
                <w:sz w:val="24"/>
                <w:szCs w:val="24"/>
                <w:lang w:val="en-US"/>
              </w:rPr>
              <w:t>DN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зуля Аліс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DN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кова Ар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лабодова Ксені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данова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шведкіна Хрис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ітрієва Н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Ізю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дкова Оле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ніна Владисла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онін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ша Да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омак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и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пузова Ольг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 Трил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мазан А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Ізю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 Помаза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довичева Олес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ріна Лід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фєєва Анастас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ошенко Ма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ова 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могорцева Дар</w:t>
            </w:r>
            <w:r>
              <w:rPr>
                <w:szCs w:val="24"/>
                <w:lang w:val="uk-UA"/>
              </w:rPr>
              <w:t>’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ітрієва Н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ченко Га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пенко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маш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кун Дар’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ченко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ліченко Ксен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еснік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емісова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н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горова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3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ченко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тухова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омак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жафова Нігар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ьйова Варва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хоненко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енко А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арєва 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тін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митрук Валент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снікова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очка Маргари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 О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ронюк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кін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к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уб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лк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шманна 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ука Олександр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лк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ненко Віоле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ш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0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-Цин-Жан Татья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метна Дар’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овська Шарлот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лагіна Вероні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яшкіна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 О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аненко Ксен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ркова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дова Олександ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пова Над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сман Маргари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січ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ова Катери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еснік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ябін ОВ Сах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ковська Іван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ибіна Тет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с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оненко Євген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ябін ОВ Сах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рченко А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йцева Альб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пащикова Кари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ашко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яченко А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с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палова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тай Дар’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ченко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вріна Юлі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енкова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юг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О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ннік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ітрієва Н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кіна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асян Е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с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ижковаа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васпор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нова Дар’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аренко Владисл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ябі ЄВ Овчаренк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ікова Лі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ліна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воніна Веронік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манова Яросла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енко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дубцева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йданко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чук А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у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пелкіна Дар’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дубцева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.02.1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Ізю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зуля Аліс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сю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ремій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кова Ар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хновська Христин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аченко Альо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ХРЛІСП м. Куп’я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лотний Дев’ят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фєєва Анастас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.09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лтікова Дар’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жафова Нігар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ш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ман Маргари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ибіна Тет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с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врін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асян Е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с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1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порінова Анаста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лк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инка Вікторі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6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.02.1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0м дівчата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ханова Дар’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9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азару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онін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уда Ма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ро Євген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Чугуїв р-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іцька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4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Слюсаре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ркова По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5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лличкова Таі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івелєва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7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Дар’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Чугуїв р-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7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ириденко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7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к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а Оле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Чугуїв р-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2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яченко А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с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.02.1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000м дівчата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итнік Ка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28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ро Євген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Чугуїв р-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37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47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данова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0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акова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37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.02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довжину дівча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городецька Є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сілівськ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овець Дейку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Тет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 Марч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ханова Дар’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азару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ша Д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омак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євськ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нисенко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Ізю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Шкода О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хомов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яс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ов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пузова Ольг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 Трил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лабодова Ксені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н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и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ченко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тухова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омак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ніна Владисла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арєва 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кун Дар’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ченко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шведкіна Хрис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ітрієва Н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могорцева Дар</w:t>
            </w:r>
            <w:r>
              <w:rPr>
                <w:szCs w:val="24"/>
                <w:lang w:val="uk-UA"/>
              </w:rPr>
              <w:t>’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ітрієва Н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говець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юченко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ріна Лід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ченко Анастасі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овська Шарлот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кін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ьйова Варва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говая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ова Катери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шманна 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дова Олександ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палова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ркова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січ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очка Маргари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 О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ашкіна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 О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клагіна Веронік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йцева Альб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-Цин-Жан Татья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ашко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ннік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ітрієва Н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кас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.02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(3кг) дівча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пя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ісов МР Лазарук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стокор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ова 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говець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овська Шарлот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0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Тет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-Цин-Жан Татья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кова Дар</w:t>
            </w:r>
            <w:r>
              <w:rPr>
                <w:szCs w:val="24"/>
                <w:lang w:val="uk-UA"/>
              </w:rPr>
              <w:t>’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 Н А К И   2000 р.н. і молодш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.02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ьян Ке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5      7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ристосов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      7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асонов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      7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 Ант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      7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Вов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      7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нов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Змії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   DNF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 Паст Кришталь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ічев Вале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мед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ов Є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0     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ербаков Серг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вч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ч В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их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О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бов Валент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бка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лк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Ар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іцький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ов Ар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Ром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ах Бог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рьоменко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йлон Веніамі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носков Кири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ий Вяче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акова М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нітанов Костян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ілевський Ант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топцев Бог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Кири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цов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О Білокінь Т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ве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 янов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данов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н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пець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зко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ійчук Дави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Вов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ньов Михай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чний Олексан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ївський Бог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зюба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чук Саве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ебов Глеб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гвіненко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О Білокінь Т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игін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ишев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енко Микол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цура Вяче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н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ляр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О Білокінь Т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ька Арте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ьк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убенко Микол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О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дін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Є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ицький Серг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ушляк Арту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акова М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ккер Серг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ягхалоба Чегай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тчук Ми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ль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ичев Мики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тарський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О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енко Є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ябін ЄВ Овчаренк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тахнян Арту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чатов Мики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О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іцкій Данії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рожний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ЄВ Сахн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к Михай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цев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зотов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тефан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О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наушенко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єлін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ЄВ Сахн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уб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рмолов Арте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отов Кири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ЄВ Кореький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.02.1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ов Є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рипченко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іцький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ах Бог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Владис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ирев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гополов Кири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лк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як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цов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О Білокінь Т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данов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Ар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чев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учко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зюба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’ян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ко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омарьов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Є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цура Вяче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піга Андрі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беров Мехм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асов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А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акуца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0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горний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1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.02.1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їнський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Бал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7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Решетня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ерьожкін К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2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нь Радо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2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ер’</w:t>
            </w:r>
            <w:r>
              <w:rPr>
                <w:sz w:val="24"/>
                <w:szCs w:val="24"/>
                <w:lang w:val="en-US"/>
              </w:rPr>
              <w:t xml:space="preserve">янов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5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а Рус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лк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7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тонда Микол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0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шніченко Дм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8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куца Дани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9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идло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2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.02.1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0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нь Радо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2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еляв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лк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34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беров Мехм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46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акуца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01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енко Влади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06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ак Рус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07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.02.15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довжину юна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ічев Вале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ьян Ке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Вов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 Галич В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Ром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іцький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Трил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мед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носков Кири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ербаков Серг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вч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ч В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йлон Веніамі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енко Владис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молов Ар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Ар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пець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ійчук Дави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вч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 Галич В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игін Арте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учко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Кири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тонда Микол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ів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ївський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палов Валент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ристосов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.02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(4кг) юна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гуновський Ант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олоч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нітанов Костя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бан МЄ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к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вч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ч В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зик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ербаков Серг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вч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ч В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ов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яницький Ром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овлев Ернес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саров Данії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7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горний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ОМ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змагань</w:t>
        <w:tab/>
        <w:tab/>
        <w:tab/>
        <w:tab/>
        <w:tab/>
        <w:tab/>
        <w:tab/>
        <w:tab/>
        <w:tab/>
        <w:t>В.В.Заболот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екретар</w:t>
        <w:tab/>
        <w:tab/>
        <w:tab/>
        <w:tab/>
        <w:t>НС</w:t>
        <w:tab/>
        <w:tab/>
        <w:tab/>
        <w:tab/>
        <w:tab/>
        <w:t>В.А.Гоп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b/>
      <w:sz w:val="28"/>
      <w:lang w:val="ru-RU" w:bidi="ar-SA"/>
    </w:rPr>
  </w:style>
  <w:style w:type="character" w:styleId="7">
    <w:name w:val="Заголовок 7 Знак"/>
    <w:basedOn w:val="Style8"/>
    <w:qFormat/>
    <w:rPr>
      <w:sz w:val="32"/>
      <w:lang w:val="ru-RU" w:bidi="ar-SA"/>
    </w:rPr>
  </w:style>
  <w:style w:type="character" w:styleId="8">
    <w:name w:val="Заголовок 8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9:00Z</dcterms:created>
  <dc:creator>НОСОНКИН</dc:creator>
  <dc:description/>
  <cp:keywords/>
  <dc:language>en-US</dc:language>
  <cp:lastModifiedBy>Владелец</cp:lastModifiedBy>
  <cp:lastPrinted>2014-03-04T16:28:00Z</cp:lastPrinted>
  <dcterms:modified xsi:type="dcterms:W3CDTF">2015-03-03T06:49:00Z</dcterms:modified>
  <cp:revision>395</cp:revision>
  <dc:subject/>
  <dc:title>ГОЛОВНЕ УПРАВЛІННЯ У СПРАВАХ СІМ’Ї, МОЛОДІ ТА СПОРТУ ХАРКІВСЬКОЇ ОБЛАСНОЇ ДЕРЖАВНОЇ АДМІНІСТРАЦІЇ</dc:title>
</cp:coreProperties>
</file>