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/>
      </w:pPr>
      <w:r>
        <w:rPr/>
        <w:t xml:space="preserve">ДЕПАРТАМЕНТ У СПРАВАХ МОЛОДІ ТА СПОРТУ  </w:t>
      </w:r>
    </w:p>
    <w:p>
      <w:pPr>
        <w:pStyle w:val="Style11"/>
        <w:spacing w:before="0" w:after="0"/>
        <w:rPr/>
      </w:pPr>
      <w:r>
        <w:rPr/>
        <w:t>ХАРКІВСЬКОЇ ОБЛАСНОЇ ДЕРЖАВНОЇ АДМІНІСТРАЦІЇ</w:t>
      </w:r>
    </w:p>
    <w:p>
      <w:pPr>
        <w:pStyle w:val="Style11"/>
        <w:rPr>
          <w:sz w:val="6"/>
        </w:rPr>
      </w:pPr>
      <w:r>
        <w:rPr>
          <w:sz w:val="6"/>
        </w:rPr>
      </w:r>
    </w:p>
    <w:p>
      <w:pPr>
        <w:pStyle w:val="Subtitle"/>
        <w:rPr/>
      </w:pPr>
      <w:r>
        <w:rPr>
          <w:b/>
        </w:rPr>
        <w:t>ФЕДЕРАЦІЯ ЛЕГКОЇ АТЛЕТИКИ ХАРКІВСЬКОЇ ОБЛАСТІ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i/>
          <w:i/>
          <w:sz w:val="6"/>
          <w:lang w:val="en-US" w:eastAsia="en-US"/>
        </w:rPr>
      </w:pPr>
      <w:r>
        <w:rPr>
          <w:b/>
          <w:i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75pt" to="495.8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14300</wp:posOffset>
                </wp:positionV>
                <wp:extent cx="6478905" cy="5629275"/>
                <wp:effectExtent l="889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20" cy="562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Харківської області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емпіонат облас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ред юніор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 легкої атлет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0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1.4pt;margin-top:9pt;width:510.1pt;height:443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Харківської області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чемпіонат області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ред юніор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 легкої атлети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Чемпіонат  &#10;Харківської області, &#10;чемпіонат області &#10;серед юніорів&#10;з легкої атлетики.&#10;" style="font-family:&quot;Impact&quot;;font-size:3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  <w:sz w:val="100"/>
          <w:lang w:val="en-US" w:eastAsia="en-US"/>
        </w:rPr>
      </w:pPr>
      <w:r>
        <w:rPr>
          <w:b/>
          <w:i/>
          <w:sz w:val="100"/>
          <w:lang w:val="en-US" w:eastAsia="en-US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szCs w:val="24"/>
          <w:lang w:val="en-US" w:eastAsia="en-US"/>
        </w:rPr>
      </w:pPr>
      <w:r>
        <w:rPr>
          <w:b/>
          <w:i/>
          <w:sz w:val="36"/>
          <w:szCs w:val="24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szCs w:val="24"/>
          <w:lang w:val="en-US" w:eastAsia="en-US"/>
        </w:rPr>
      </w:pPr>
      <w:r>
        <w:rPr>
          <w:b/>
          <w:i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49530</wp:posOffset>
            </wp:positionV>
            <wp:extent cx="988695" cy="1106805"/>
            <wp:effectExtent l="0" t="0" r="0" b="0"/>
            <wp:wrapTight wrapText="bothSides">
              <wp:wrapPolygon edited="0">
                <wp:start x="17245" y="85"/>
                <wp:lineTo x="16584" y="260"/>
                <wp:lineTo x="16253" y="654"/>
                <wp:lineTo x="16088" y="916"/>
                <wp:lineTo x="16033" y="1616"/>
                <wp:lineTo x="16308" y="2184"/>
                <wp:lineTo x="16033" y="2884"/>
                <wp:lineTo x="13553" y="3190"/>
                <wp:lineTo x="11680" y="3496"/>
                <wp:lineTo x="10963" y="3671"/>
                <wp:lineTo x="9696" y="4108"/>
                <wp:lineTo x="9861" y="5682"/>
                <wp:lineTo x="10082" y="6382"/>
                <wp:lineTo x="10357" y="7081"/>
                <wp:lineTo x="10302" y="8612"/>
                <wp:lineTo x="11349" y="9180"/>
                <wp:lineTo x="11569" y="9180"/>
                <wp:lineTo x="11900" y="9880"/>
                <wp:lineTo x="11735" y="10579"/>
                <wp:lineTo x="11514" y="10973"/>
                <wp:lineTo x="9971" y="12678"/>
                <wp:lineTo x="2147" y="12722"/>
                <wp:lineTo x="1320" y="12766"/>
                <wp:lineTo x="1320" y="13378"/>
                <wp:lineTo x="880" y="14077"/>
                <wp:lineTo x="329" y="14777"/>
                <wp:lineTo x="-2" y="15477"/>
                <wp:lineTo x="-2" y="15870"/>
                <wp:lineTo x="7878" y="16176"/>
                <wp:lineTo x="16859" y="16176"/>
                <wp:lineTo x="17190" y="17575"/>
                <wp:lineTo x="17410" y="18975"/>
                <wp:lineTo x="17355" y="19674"/>
                <wp:lineTo x="17080" y="20155"/>
                <wp:lineTo x="16969" y="20898"/>
                <wp:lineTo x="17080" y="21073"/>
                <wp:lineTo x="17520" y="21073"/>
                <wp:lineTo x="19339" y="21467"/>
                <wp:lineTo x="19504" y="21467"/>
                <wp:lineTo x="20716" y="21467"/>
                <wp:lineTo x="20882" y="21467"/>
                <wp:lineTo x="21047" y="21073"/>
                <wp:lineTo x="20165" y="20505"/>
                <wp:lineTo x="19890" y="20374"/>
                <wp:lineTo x="19174" y="19674"/>
                <wp:lineTo x="18678" y="18975"/>
                <wp:lineTo x="18678" y="18275"/>
                <wp:lineTo x="18953" y="15477"/>
                <wp:lineTo x="19339" y="14165"/>
                <wp:lineTo x="19394" y="13728"/>
                <wp:lineTo x="19174" y="13378"/>
                <wp:lineTo x="18127" y="12153"/>
                <wp:lineTo x="17961" y="11979"/>
                <wp:lineTo x="17135" y="11366"/>
                <wp:lineTo x="16969" y="11279"/>
                <wp:lineTo x="16363" y="10579"/>
                <wp:lineTo x="16584" y="9880"/>
                <wp:lineTo x="16529" y="9180"/>
                <wp:lineTo x="16969" y="8481"/>
                <wp:lineTo x="21102" y="7781"/>
                <wp:lineTo x="21543" y="7431"/>
                <wp:lineTo x="21488" y="6775"/>
                <wp:lineTo x="21157" y="6382"/>
                <wp:lineTo x="18622" y="5682"/>
                <wp:lineTo x="18898" y="4983"/>
                <wp:lineTo x="18733" y="4283"/>
                <wp:lineTo x="18292" y="3889"/>
                <wp:lineTo x="17796" y="3583"/>
                <wp:lineTo x="18622" y="3583"/>
                <wp:lineTo x="19229" y="3277"/>
                <wp:lineTo x="19504" y="2490"/>
                <wp:lineTo x="19669" y="872"/>
                <wp:lineTo x="19669" y="610"/>
                <wp:lineTo x="18898" y="260"/>
                <wp:lineTo x="17961" y="85"/>
                <wp:lineTo x="17245" y="8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</wp:posOffset>
            </wp:positionH>
            <wp:positionV relativeFrom="paragraph">
              <wp:posOffset>154305</wp:posOffset>
            </wp:positionV>
            <wp:extent cx="1303020" cy="946785"/>
            <wp:effectExtent l="0" t="0" r="0" b="0"/>
            <wp:wrapTight wrapText="bothSides">
              <wp:wrapPolygon edited="0">
                <wp:start x="11138" y="230"/>
                <wp:lineTo x="10458" y="463"/>
                <wp:lineTo x="8217" y="1856"/>
                <wp:lineTo x="7673" y="2321"/>
                <wp:lineTo x="6723" y="3482"/>
                <wp:lineTo x="6723" y="3946"/>
                <wp:lineTo x="6315" y="5803"/>
                <wp:lineTo x="2987" y="6501"/>
                <wp:lineTo x="66" y="7314"/>
                <wp:lineTo x="66" y="8127"/>
                <wp:lineTo x="2987" y="9520"/>
                <wp:lineTo x="3870" y="9520"/>
                <wp:lineTo x="4821" y="11379"/>
                <wp:lineTo x="5160" y="14398"/>
                <wp:lineTo x="7470" y="15095"/>
                <wp:lineTo x="10934" y="15095"/>
                <wp:lineTo x="11409" y="16953"/>
                <wp:lineTo x="10798" y="18811"/>
                <wp:lineTo x="10458" y="19392"/>
                <wp:lineTo x="10526" y="20901"/>
                <wp:lineTo x="11138" y="21366"/>
                <wp:lineTo x="11409" y="21366"/>
                <wp:lineTo x="12089" y="21366"/>
                <wp:lineTo x="12632" y="21366"/>
                <wp:lineTo x="13923" y="20901"/>
                <wp:lineTo x="16300" y="20668"/>
                <wp:lineTo x="17183" y="20204"/>
                <wp:lineTo x="16979" y="18811"/>
                <wp:lineTo x="17658" y="15095"/>
                <wp:lineTo x="17930" y="13236"/>
                <wp:lineTo x="19424" y="9520"/>
                <wp:lineTo x="20647" y="5803"/>
                <wp:lineTo x="21530" y="5340"/>
                <wp:lineTo x="21530" y="4758"/>
                <wp:lineTo x="19764" y="3946"/>
                <wp:lineTo x="18202" y="1856"/>
                <wp:lineTo x="14194" y="346"/>
                <wp:lineTo x="13311" y="230"/>
                <wp:lineTo x="11138" y="23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ind w:left="0" w:hanging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ind w:left="4898" w:firstLine="425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spacing w:before="0" w:after="0"/>
        <w:ind w:left="5947" w:firstLine="425"/>
        <w:rPr/>
      </w:pPr>
      <w:r>
        <w:rPr>
          <w:b/>
          <w:i/>
          <w:sz w:val="36"/>
          <w:lang w:val="en-US" w:eastAsia="en-US"/>
        </w:rPr>
        <w:t>06 – 07</w:t>
      </w:r>
      <w:r>
        <w:rPr>
          <w:b/>
          <w:i/>
          <w:sz w:val="36"/>
          <w:lang w:val="ru-RU" w:eastAsia="en-US"/>
        </w:rPr>
        <w:t xml:space="preserve"> травня</w:t>
      </w:r>
      <w:r>
        <w:rPr>
          <w:b/>
          <w:i/>
          <w:sz w:val="36"/>
          <w:lang w:val="en-US" w:eastAsia="en-US"/>
        </w:rPr>
        <w:t xml:space="preserve"> 20</w:t>
      </w:r>
      <w:r>
        <w:rPr>
          <w:b/>
          <w:i/>
          <w:sz w:val="36"/>
          <w:lang w:val="ru-RU" w:eastAsia="en-US"/>
        </w:rPr>
        <w:t>15</w:t>
      </w:r>
      <w:r>
        <w:rPr>
          <w:b/>
          <w:i/>
          <w:sz w:val="36"/>
          <w:lang w:val="en-US" w:eastAsia="en-US"/>
        </w:rPr>
        <w:t xml:space="preserve"> року</w:t>
      </w:r>
    </w:p>
    <w:p>
      <w:pPr>
        <w:pStyle w:val="TextBodyIndent"/>
        <w:spacing w:before="0" w:after="0"/>
        <w:ind w:left="6031" w:firstLine="341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тадіон ХОО ФСТ </w:t>
      </w:r>
    </w:p>
    <w:p>
      <w:pPr>
        <w:pStyle w:val="TextBodyIndent"/>
        <w:spacing w:before="0" w:after="0"/>
        <w:ind w:left="5690" w:firstLine="682"/>
        <w:rPr>
          <w:b/>
          <w:b/>
          <w:i/>
          <w:i/>
          <w:sz w:val="36"/>
        </w:rPr>
      </w:pPr>
      <w:r>
        <w:rPr>
          <w:b/>
          <w:i/>
          <w:sz w:val="36"/>
        </w:rPr>
        <w:t>«Динамо» України</w:t>
      </w:r>
    </w:p>
    <w:p>
      <w:pPr>
        <w:pStyle w:val="TextBodyIndent"/>
        <w:spacing w:before="0" w:after="0"/>
        <w:ind w:left="5323" w:hanging="0"/>
        <w:rPr>
          <w:b/>
          <w:b/>
          <w:i/>
          <w:i/>
          <w:sz w:val="36"/>
          <w:szCs w:val="24"/>
          <w:lang w:val="ru-RU"/>
        </w:rPr>
      </w:pPr>
      <w:r>
        <w:rPr>
          <w:b/>
          <w:i/>
          <w:sz w:val="36"/>
          <w:szCs w:val="24"/>
          <w:lang w:val="ru-RU"/>
        </w:rPr>
      </w:r>
    </w:p>
    <w:p>
      <w:pPr>
        <w:pStyle w:val="TextBodyIndent"/>
        <w:spacing w:before="0" w:after="0"/>
        <w:ind w:left="532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Ке</w:t>
      </w:r>
      <w:r>
        <w:rPr>
          <w:b/>
          <w:sz w:val="40"/>
          <w:szCs w:val="40"/>
          <w:lang w:val="uk-UA"/>
        </w:rPr>
        <w:t>рівник змагань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lang w:val="uk-UA"/>
        </w:rPr>
        <w:t>І категорія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lang w:val="uk-UA"/>
        </w:rPr>
        <w:t>Комісов М.Р.</w:t>
      </w:r>
    </w:p>
    <w:p>
      <w:pPr>
        <w:pStyle w:val="Footer"/>
        <w:tabs>
          <w:tab w:val="clear" w:pos="4819"/>
          <w:tab w:val="clear" w:pos="9639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Головний с</w:t>
      </w:r>
      <w:r>
        <w:rPr>
          <w:b/>
          <w:sz w:val="40"/>
          <w:szCs w:val="40"/>
        </w:rPr>
        <w:t>екретар</w:t>
        <w:tab/>
        <w:tab/>
      </w:r>
      <w:r>
        <w:rPr>
          <w:b/>
          <w:sz w:val="40"/>
          <w:szCs w:val="40"/>
          <w:lang w:val="uk-UA"/>
        </w:rPr>
        <w:t>НС</w:t>
        <w:tab/>
        <w:tab/>
        <w:tab/>
        <w:tab/>
        <w:t>Гопта</w:t>
      </w:r>
      <w:r>
        <w:rPr>
          <w:b/>
          <w:sz w:val="40"/>
          <w:szCs w:val="40"/>
        </w:rPr>
        <w:t xml:space="preserve"> В.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. Харків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</w:t>
      </w:r>
      <w:r>
        <w:rPr>
          <w:sz w:val="40"/>
          <w:lang w:val="uk-UA"/>
        </w:rPr>
        <w:t>5</w:t>
      </w:r>
      <w:r>
        <w:rPr>
          <w:sz w:val="40"/>
        </w:rPr>
        <w:t>р.</w:t>
      </w:r>
    </w:p>
    <w:p>
      <w:pPr>
        <w:pStyle w:val="Heading7"/>
        <w:jc w:val="center"/>
        <w:rPr/>
      </w:pPr>
      <w:r>
        <w:rPr/>
        <w:t>С К Л А Д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головної суддівської колегії</w:t>
      </w:r>
    </w:p>
    <w:p>
      <w:pPr>
        <w:pStyle w:val="Heading8"/>
        <w:jc w:val="center"/>
        <w:rPr>
          <w:lang w:val="uk-UA"/>
        </w:rPr>
      </w:pPr>
      <w:r>
        <w:rPr>
          <w:lang w:val="uk-UA"/>
        </w:rPr>
        <w:t xml:space="preserve">чемпіонату </w:t>
      </w:r>
      <w:r>
        <w:rPr/>
        <w:t>Харківської області</w:t>
      </w:r>
      <w:r>
        <w:rPr>
          <w:lang w:val="uk-UA"/>
        </w:rPr>
        <w:t xml:space="preserve">, чемпіонату області серед юніорів </w:t>
      </w:r>
    </w:p>
    <w:p>
      <w:pPr>
        <w:pStyle w:val="Heading8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 легкої атлетики. </w:t>
      </w:r>
    </w:p>
    <w:p>
      <w:pPr>
        <w:pStyle w:val="Heading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06</w:t>
      </w:r>
      <w:r>
        <w:rPr>
          <w:sz w:val="28"/>
        </w:rPr>
        <w:t>-</w:t>
      </w:r>
      <w:r>
        <w:rPr>
          <w:sz w:val="28"/>
          <w:lang w:val="uk-UA"/>
        </w:rPr>
        <w:t>07</w:t>
      </w:r>
      <w:r>
        <w:rPr>
          <w:sz w:val="28"/>
        </w:rPr>
        <w:t xml:space="preserve"> </w:t>
      </w:r>
      <w:r>
        <w:rPr>
          <w:sz w:val="28"/>
          <w:lang w:val="uk-UA"/>
        </w:rPr>
        <w:t>травня</w:t>
      </w:r>
      <w:r>
        <w:rPr>
          <w:sz w:val="28"/>
        </w:rPr>
        <w:t xml:space="preserve"> 201</w:t>
      </w:r>
      <w:r>
        <w:rPr>
          <w:sz w:val="28"/>
          <w:lang w:val="uk-UA"/>
        </w:rPr>
        <w:t>5</w:t>
      </w:r>
      <w:r>
        <w:rPr>
          <w:sz w:val="28"/>
        </w:rPr>
        <w:t xml:space="preserve"> р.</w:t>
        <w:tab/>
        <w:tab/>
        <w:tab/>
        <w:tab/>
        <w:tab/>
        <w:tab/>
        <w:tab/>
        <w:tab/>
        <w:tab/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фіційний представник ФЛАХо</w:t>
        <w:tab/>
        <w:tab/>
        <w:tab/>
        <w:tab/>
        <w:tab/>
      </w:r>
      <w:r>
        <w:rPr>
          <w:sz w:val="28"/>
          <w:lang w:val="uk-UA"/>
        </w:rPr>
        <w:t>Заболотний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рганізаційний делегат</w:t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Насонкін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Технічний делегат ФЛАХо</w:t>
        <w:tab/>
        <w:tab/>
        <w:tab/>
      </w:r>
      <w:r>
        <w:rPr>
          <w:sz w:val="28"/>
          <w:lang w:val="uk-UA"/>
        </w:rPr>
        <w:t>НС</w:t>
        <w:tab/>
        <w:t xml:space="preserve"> </w:t>
      </w:r>
      <w:r>
        <w:rPr>
          <w:sz w:val="28"/>
        </w:rPr>
        <w:tab/>
        <w:tab/>
      </w:r>
      <w:r>
        <w:rPr>
          <w:sz w:val="28"/>
          <w:lang w:val="uk-UA"/>
        </w:rPr>
        <w:t>Моісеєнко В.Ф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Керівник змагань</w:t>
        <w:tab/>
        <w:tab/>
        <w:tab/>
        <w:tab/>
        <w:tab/>
      </w:r>
      <w:r>
        <w:rPr>
          <w:sz w:val="28"/>
          <w:lang w:val="uk-UA"/>
        </w:rPr>
        <w:t>І категорія</w:t>
      </w:r>
      <w:r>
        <w:rPr>
          <w:sz w:val="28"/>
        </w:rPr>
        <w:tab/>
        <w:tab/>
      </w:r>
      <w:r>
        <w:rPr>
          <w:sz w:val="28"/>
          <w:lang w:val="uk-UA"/>
        </w:rPr>
        <w:t>Комісов М.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Головний с</w:t>
      </w:r>
      <w:r>
        <w:rPr>
          <w:sz w:val="28"/>
        </w:rPr>
        <w:t>екретар</w:t>
        <w:tab/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Гопт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Служба інформації</w:t>
        <w:tab/>
        <w:tab/>
        <w:tab/>
        <w:tab/>
        <w:t>НС</w:t>
        <w:tab/>
        <w:tab/>
        <w:tab/>
      </w:r>
      <w:r>
        <w:rPr>
          <w:sz w:val="28"/>
          <w:lang w:val="uk-UA"/>
        </w:rPr>
        <w:t>Лозинський Г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</w:rPr>
        <w:t>Медичний делегат</w:t>
        <w:tab/>
        <w:tab/>
        <w:tab/>
        <w:tab/>
        <w:tab/>
        <w:tab/>
        <w:tab/>
      </w:r>
      <w:r>
        <w:rPr>
          <w:sz w:val="28"/>
          <w:lang w:val="uk-UA"/>
        </w:rPr>
        <w:t>Жданов А.О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пеляційне жюрі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Заболотний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Моісеєнко В.Ф.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Насонкін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28"/>
        <w:gridCol w:w="1082"/>
        <w:gridCol w:w="68"/>
        <w:gridCol w:w="2126"/>
        <w:gridCol w:w="993"/>
        <w:gridCol w:w="7"/>
        <w:gridCol w:w="134"/>
        <w:gridCol w:w="552"/>
        <w:gridCol w:w="157"/>
        <w:gridCol w:w="2693"/>
      </w:tblGrid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 І Н К 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Біг 10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 - 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рогодецька Єв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.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сілівська Ю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Дейку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дович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Паламар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Фарбіт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мельченко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т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билянська Віолет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дкова Оле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 Па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Біг 10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 - Б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ляхтіна Альо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 Пас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рубальщук І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Гресь О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наух Анастас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Рог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одрови П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кал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етян Ма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а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екова Я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Плачінд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шкова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Зайце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бушкіна Вікт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Біг 10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жаметова Лейл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Костюч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ушевська Я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Ярем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менко М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Ісправніко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ченко Світла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Лубков В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ивина 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бнов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няк Ольг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рогодецька Єв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11.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дович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Паламар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билянська Віолет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рубальщук І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Гресь О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нисенко Анастасі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Шкода О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иліна Ю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сілівська Ю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Дейку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шкова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Зайце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зан Алі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Ізю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Помаза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уля Римм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ніна Владислав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шова Євгені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дкова Оле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 Пас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етян Ма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а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Тетя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 Марчен Лома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ша Да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тухова М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пова М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атаєва Альбі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мельченко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т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ляхтіна Альон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9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 Пас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га І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Вов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Коасноруць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ова Ольг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 Трил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кова Олександр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ак Пол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6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Фарбіт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наух Анастас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Рог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одрови П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кал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ик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личенко Ксен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йова Варвар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7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екова Я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Плачінд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бушкіна Вікт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кова А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Анаста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бнов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ар Кате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є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щупкина Ангел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бнов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8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ова Єлизавет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кун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ченко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теміс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шманная Я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20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ребняк Натал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Дев’ят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жаметова Лейл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Костюч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ушевська Я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Ярем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ладова Ма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Ірхін Чурі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балкіна Вікто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ька 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ова Окса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ітв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иця І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тавська об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 Ю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кіна Кате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ляк Ю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рогодецька Єв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5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о І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тавська об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 Ю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дович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Паламар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ахрієва Сабі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І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атаєва Альбі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сілівська Ю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Дейку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дкова Оле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 Пас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зуля Аліс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ніна Владислав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нько Алі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рубальщук І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Гресь О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ієнко Алі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Єлізавет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енко Анастасі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Шкода О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вська Ю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6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лковнікова Катер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ДВУФК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Халаїм Пупова Філ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наух Анастас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Рог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одрови П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кал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гдатова Ельвір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кова Олександр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7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етян Ма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а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кова 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уянова Іло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 Г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ар Кате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є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йова Варвар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няк Ольг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8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ша Да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екова Я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Плачінд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личенко Ксен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іїшина Вікто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М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Біг 40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чева Євген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ахрієва Сабі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емій Анастасі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Рога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ова Маргарит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Рога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арало Ольг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 кдюсш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ріцька М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6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их Оле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аченко Альо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м. Ку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: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олотний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нько Алі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2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бан Тетя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3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хін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долій Тетя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5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Федорін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ман Кате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7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уда Марія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тнік К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Кз мк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іщенко Оле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аклійс. 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0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няк О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ладова Ма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Ірхін Чурі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балкіна Вікто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0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ька 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пкіна І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Федорін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енко І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5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данова Кате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3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ижна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7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  <w:r>
              <w:rPr>
                <w:b/>
                <w:sz w:val="24"/>
                <w:szCs w:val="24"/>
              </w:rPr>
              <w:t>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трак Ната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9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 Міщ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ченко Над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Вов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8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ЛЄ Третяк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ченко М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Олі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балкіна Вікто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ька 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ова Маргарит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Рога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:2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енко І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6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арало Ольг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 кдюсш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7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их Оле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7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ріцька М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7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долій Тетя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7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Федорін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Тетя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7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 Марчен Лома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зюба Ю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7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Федорін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исенко Людмил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АФ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Шутєєва Т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пкіна І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Федорін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уда Марія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0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ерьянова Люб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ерьянова Тама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3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ижна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ириденко Соф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27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50</w:t>
            </w:r>
            <w:r>
              <w:rPr>
                <w:b/>
                <w:sz w:val="24"/>
                <w:szCs w:val="24"/>
              </w:rPr>
              <w:t>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трак Нала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25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 ПП Т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ченко М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Олі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52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сколович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0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 ПП ТМ Міще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итрофанова Ма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2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Слюсаренко Ю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00</w:t>
            </w:r>
            <w:r>
              <w:rPr>
                <w:b/>
                <w:sz w:val="24"/>
                <w:szCs w:val="24"/>
              </w:rPr>
              <w:t>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сколович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27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 ПП Т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Дар</w:t>
            </w:r>
            <w:r>
              <w:rPr>
                <w:sz w:val="24"/>
                <w:szCs w:val="24"/>
                <w:lang w:val="en-US"/>
              </w:rPr>
              <w:t>’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52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 ПП ТМ Міще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ч Любо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0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57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итрофанова Ма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0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бінова Євген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35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00м з/б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оничева Ю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лковнікова Кат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ДВУФК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Халаїм Пупова Філ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лковнікова Кат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ДВУФК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Халаїм Пупова Філ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00м з/б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оничева Ю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лковнікова Кат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ДВУФК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Халаїм Пупова Філ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лковнікова Кат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ДВУФК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Халаїм Пупова Філ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Єлізавет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екова Я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Пла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400м з/б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ебідь Анастас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. об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Фетєєв А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тавніча Дар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 xml:space="preserve">я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. об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Фетєєв А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інько Вікто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. об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7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Фетєєв А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висоту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ова Тетя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Переясл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інцова Лі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правнікова Сергіє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башник Кате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Бондаре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ітв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Ю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уянова Іло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 Г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з жердиною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пко М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Шевцов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ивіна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Бубнов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ова Ольг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 Триленко 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га Ін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цов ВІ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ута 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Апанович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ова Окса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суненко Анастас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иця І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тавська об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 Ю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ченко Світла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убков Кочнє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убальщук І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Гресь А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билянська Віолет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наух Анастас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Рог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одрови П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кал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Дев’ят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ова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шкова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Зайце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ивіна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Бубнов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етян Ма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а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гдатова Ельвір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Тетя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нко Ю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ик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га Ін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цов ВІ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ова Ольг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 Триленко 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ак Полі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ніна Владислав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йова Варва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ійний стрибок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менова І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отнова О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інцова Лі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правнікова Сергіє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суненко Анастас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ченко Світла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убков Кочнє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ова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ляхтіна Альо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 Пас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бушкіна Вікт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гдатова Ельвір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уянова Іло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 Г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йова Варва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уркан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а об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ЮМ Тімолає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Ю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иця І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тавська об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 Ю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Д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дубко Кате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юбіє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юніор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шенко Маргар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Харун Вишн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ітв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опяк Ган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ВУФК-1-Д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Комісов МР Лазарук 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ніна Вікто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ЮМ Харун 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мченко Валер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екова Я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Плачі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шманна Я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ння диска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икита Кате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ЮМ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уркан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а об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8.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ЮМ Тімолає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тар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ння диска юніор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наєвська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ЮМ Коміс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юрюкало Ксені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ЮМ Харун 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опяк Ган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ВУФК-1-Д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Комісов МР Лазарук 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ацька М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ов М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ння списа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Юл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дубко Катери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юбіє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К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тар Ган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ння списа юніор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шкова Наді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 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ітв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овецька Євгені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ченко Світла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Луб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убальщук І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Гресь А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овська Шарлот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енко Анастасі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Ізю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Шкода О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уянова Ілон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 Г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а ходьба 3000м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Мар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:03.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 О Л О В І К 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– А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 І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Олекс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енко Олексан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ий Анатол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Куліш 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ренко Дени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равка Валент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убєв Віктор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шіник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– Б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мирець Макс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юк Арте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хівський Вол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лецький Макс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аторов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бун Богд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аков Ів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DNF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драк Макс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DNF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мельченко Ірхін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 І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шіник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юк Арте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Рома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енко Олексан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ренко Дени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равка Валент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Олекс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ий Анатол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Куліш 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аков Ів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бун Богд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ов Богд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мельяненко Данії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ереясл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убєв Віктор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мирець Макс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драк Макс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мельченко Ірхін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хівський Вол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лецький Макс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анков Серг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Рога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Кулиш 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аторов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ебінник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М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лягін Серг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харьян Кенн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тенко Дмитр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ренко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житов Ак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6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йченко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єпін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Рога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ига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іцький Владисла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та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7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іченко Олекса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енко Ілл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Т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гуля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РЛІСП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НВ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 Паламарч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іцький Дени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6.0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 Трил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єєв Михайл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8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ковський Ана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прик Г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вніков Вяче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тін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офеєв Даніїл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9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Микол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асонов І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урдінов Дамі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 Анто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лаєв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дулюк Богд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Карп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0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урдінов Тиму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Володими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 Пастуш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воронков Дени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 Є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данов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ебов Глеб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к Тарас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м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хівський Вол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шіник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юк Арте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2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мирець Макс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анков Серг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Рога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Кулиш 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риденко І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ник І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е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ренко Владисла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ренко Дени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убєв Віктор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драк Макс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2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мельченко Ірхін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равка Валент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енко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Костогло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житов Ак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чанський Вітал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ереясл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ий Анатол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Куліш 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ятерік Макс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нгаспа Мігель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ауагхе Маттю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ОС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ов О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прун Ром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Сокол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йченко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ебінник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М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на Макс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ига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атенко Олекса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6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харьян Кенн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енко Ілл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Т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асонов І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тін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 Анто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 Є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лаєв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7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лецький Макс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енко Олекса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3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Медведч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вніков Вяче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ов Арсен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ба Кирил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рушин Володими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8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бун Богд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урдінов Дамі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воронков Дени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ніченко Ярос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єєв Михайл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світайло Ю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9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єпін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Рога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ерьожкін Ки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дулюк Богд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Карп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0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Рога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нський Соколов 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мах Богд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єнко Владис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ушкін Ів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кулов Дмитр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Чурілін Сінє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к Тарас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м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няк Серг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ШВСМ з л/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Л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енко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Костогло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нацький Олекс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МВ Фарбіт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чма Денис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ов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ець Дени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воров Вітал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дрик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 С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химець Вітал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їд І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 С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ковський Ана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прик Г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ауагхе Маттю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4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ов О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чанський Вітал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ереясл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енко Олекса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3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Медведч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шкарьов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оток Серг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Слюс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дій Оле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Слюс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равка Валент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анков Серг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Рога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Кулиш 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риденко І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лягін Серг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на Макс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Андрі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здняков Владисл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ятерік Макс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еберьов Михайл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лецький Макс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лецький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ніченко Ярос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ович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Бола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Решетня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ов Арсен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0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6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таренко Стані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тенко Дмитр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нь Радоми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їнський І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Бала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Решетня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нко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ерьожкін Ки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єнко Владис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2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апов Георг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5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7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Павленко Костянт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ХНЮА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8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4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ніков Яро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4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Дмитр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5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данов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8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кулов Дмитр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5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Чурілін Сінє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Олексан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5.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ька 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дрик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7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 С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щенко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7.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є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чма Денис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8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воров Вітал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9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шкарьов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1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гач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4.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Слюсар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ов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5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бирьов Михайл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4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оток Серг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4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Слюс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химець Вітал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6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шкарьов Олексан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7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ко Микит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8.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огризов Вад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8.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дій Оле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9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Слюс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їнський І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Бала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2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Решетня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5.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ович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Бола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7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Решетня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скаленко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5.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ук Дмитр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0.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енюк Богд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2.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їд І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2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 С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внін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6.7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шев Віктор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6.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здняков Владисл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8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 Вітал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2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мбал Серг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9.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нь Радоми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3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таренко Стані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7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ін Стані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9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Костянт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Ю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2.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ніков Яро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5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 Павл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7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5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Олексан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02.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ька 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щенко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Д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05.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є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ребецький Рома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29.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шкарьов Олексан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4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мбал Серг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4.7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ко Микит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42.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гач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44.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Слюсар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шев Віктор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52.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54.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хін Микит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01.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лотний В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0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ов Михайл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:10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рлев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:48.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хненко Русла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:18.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рлев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:48.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нко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:14.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10м з/б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ов Павл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ставка Богд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Переясла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копитий Микол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Переяс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10м з/б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ов Павл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ставка Богд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Переясла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копитий Микол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Переяс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10м з/б (100) юніор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прун Ром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ной Вяче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тавська обл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яненко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Рога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нський Соколов 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арчук Микола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10м з/б (100) юніор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прун Ром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ной Вяче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тавська обл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яненко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арчук Микола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Рога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нський Соколов 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покрил Владисл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атенко Олекса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400м з/б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енець Денис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лецький Макс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5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атенко Олекса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1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сленко Денис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ровогр-Дніпро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л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анцов Ю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. обл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тєєв О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висоту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ов Іго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ецький ВМ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Рога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нський Соколов 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енко Олек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бач ЛС Лубков ВД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Дмитр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а обл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еєв ОІ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з жердиною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ндич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ихін Олексан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ленко Володими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ілафійя Саміну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Переяславец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аченков Яросла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сьянов Ром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 Пінкев Лаза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чахчі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Русл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Вовчанс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 Сергіє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арчук Микол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ов Оле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енко Ілл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Т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Вовчанс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 Сергіє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чурін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торгуєв Волод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НВ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 Полов Пал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харьян Кенн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ічев Вале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урдінов Тиму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іцький Денис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венко Трил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ий Макс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7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Лубков В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ко Костянт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явцев СМ Марч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та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ценко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інк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ий Ю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Ром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ДВУФК-1-Ізюм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єєв Михайл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с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вніков Вяче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ягхалоба Чегайм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ійний стрибок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аченков Яросла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Русл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Вовчанс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 Сергіє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Вовчанс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 Сергіє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чурін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енко Олек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Лубков В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ічев Вале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5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торгуєв Волод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НВ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4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 Полов Пал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ко Костянт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4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іцький Денис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венко Трил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ягхалоба Чегайм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тун Свято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юк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хняк Євге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бряков 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жков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шенко Анатол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бряков 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7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(6) юніор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сов Ю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ов М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нько Вад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8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челінцев Дмитр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8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ич Марк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6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Кришталь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 Оле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ишов Наза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вінов Дмитр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юк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яницький Рома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ння диска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енко Владислав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3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 Анто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ров Русл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6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Мінаков Ю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р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ко Волод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3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Шевц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Валент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а обл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2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ння диска (1.75) юніор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сов Ю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9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ов М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годка Богдан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4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Паламар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ита Іва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Ломакін Міна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алюжний Волод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8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Мін Фарбіт Криш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рипинець Кирил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Бала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2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інкевич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гуновський Анто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4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Ломак Мін Фар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ння списа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латий Олександ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.6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ков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нько Серг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метюк Серг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Валент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а обл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6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етання списа (800) юніори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Арте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8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Паламар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бченко Васил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2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мов Андр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9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Переясла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енко Олек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бач ЛС Лубков ВД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апєєв Владисла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7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uk-UA"/>
              </w:rPr>
              <w:t>.05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портивна </w:t>
            </w:r>
            <w:r>
              <w:rPr>
                <w:b/>
                <w:sz w:val="24"/>
                <w:szCs w:val="24"/>
                <w:lang w:val="uk-UA"/>
              </w:rPr>
              <w:t>ходьба 10000м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юк Віталі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:42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єєв СМ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змагань </w:t>
        <w:tab/>
        <w:t>І категорія</w:t>
        <w:tab/>
        <w:t xml:space="preserve">     </w:t>
        <w:tab/>
        <w:tab/>
        <w:tab/>
        <w:tab/>
        <w:t>М.Р.Комісов</w:t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Головний с</w:t>
      </w:r>
      <w:r>
        <w:rPr>
          <w:sz w:val="24"/>
          <w:szCs w:val="24"/>
        </w:rPr>
        <w:t>екретар</w:t>
      </w:r>
      <w:r>
        <w:rPr>
          <w:sz w:val="24"/>
          <w:szCs w:val="24"/>
          <w:lang w:val="uk-UA"/>
        </w:rPr>
        <w:t xml:space="preserve"> </w:t>
        <w:tab/>
        <w:t>НС</w:t>
        <w:tab/>
        <w:t xml:space="preserve">        </w:t>
        <w:tab/>
        <w:tab/>
        <w:tab/>
        <w:tab/>
        <w:tab/>
        <w:t>В.А.Гоп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9:00Z</dcterms:created>
  <dc:creator>НОСОНКИН</dc:creator>
  <dc:description/>
  <cp:keywords/>
  <dc:language>en-US</dc:language>
  <cp:lastModifiedBy>Владелец</cp:lastModifiedBy>
  <cp:lastPrinted>2014-01-08T14:50:00Z</cp:lastPrinted>
  <dcterms:modified xsi:type="dcterms:W3CDTF">2015-05-18T15:03:00Z</dcterms:modified>
  <cp:revision>425</cp:revision>
  <dc:subject/>
  <dc:title>ГОЛОВНЕ УПРАВЛІННЯ У СПРАВАХ СІМ’Ї, МОЛОДІ ТА СПОРТУ  ХАРКІВСЬКОЇ ОБЛДЕРЖАДМІНІСТРАЦІЇ</dc:title>
</cp:coreProperties>
</file>