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60"/>
        <w:jc w:val="center"/>
        <w:rPr/>
      </w:pPr>
      <w:r>
        <w:rPr/>
        <w:t>ДЕПАРТАМЕНТ У СПРАВАХ МОЛОДІ ТА СПОРТУ ХАРКІВСЬКОЇ ОБЛАСНОЇ ДЕРЖАВНОЇ АДМІНІСТРАЦІЇ</w:t>
      </w:r>
    </w:p>
    <w:p>
      <w:pPr>
        <w:pStyle w:val="Style9"/>
        <w:jc w:val="left"/>
        <w:rPr>
          <w:sz w:val="6"/>
        </w:rPr>
      </w:pPr>
      <w:r>
        <w:rPr>
          <w:sz w:val="6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ІЯ ЛЕГКОЇ АТЛЕТИКИ ХАРКІВСЬКОЇ ОБЛАСТІ</w:t>
      </w:r>
    </w:p>
    <w:p>
      <w:pPr>
        <w:pStyle w:val="Subtitl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658610" cy="203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856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24.25pt,7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659880" cy="505333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000" cy="505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омандний чемпіонат Харківсько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бласті у приміщен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еред юнаків та дівч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(1998-99, 2000 р.н. та молодш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 легкої атле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5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1.4pt;width:524.35pt;height:397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Командний чемпіонат Харківської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бласті у приміщен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еред юнаків та дівча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(1998-99, 2000 р.н. та молодше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 легкої атлетики</w:t>
                      </w:r>
                    </w:p>
                  </w:txbxContent>
                </v:textbox>
                <v:path textpathok="t"/>
                <v:textpath on="t" fitshape="t" string="Командний чемпіонат Харківської &#10;області у приміщенні&#10;серед юнаків та дівчат &#10;(1998-99, 2000 р.н. та молодше) &#10;з легкої атлетики" style="font-family:&quot;Impact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66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object w:dxaOrig="7152" w:dyaOrig="4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4pt;margin-top:5.55pt;width:151.05pt;height:11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156935" r:id="rId2"/>
        </w:objec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6372" w:firstLine="708"/>
        <w:rPr/>
      </w:pPr>
      <w:r>
        <w:rPr>
          <w:b/>
          <w:sz w:val="32"/>
          <w:szCs w:val="32"/>
          <w:lang w:val="uk-UA"/>
        </w:rPr>
        <w:t>17-18.01. 2015 року</w:t>
      </w:r>
    </w:p>
    <w:p>
      <w:pPr>
        <w:pStyle w:val="Normal"/>
        <w:ind w:left="70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/а м-ж </w:t>
      </w:r>
    </w:p>
    <w:p>
      <w:pPr>
        <w:pStyle w:val="Normal"/>
        <w:ind w:left="70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З КДЮСШ «ХТЗ»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ерівник змагань</w:t>
        <w:tab/>
        <w:tab/>
        <w:tab/>
        <w:t>НС</w:t>
        <w:tab/>
        <w:tab/>
        <w:tab/>
        <w:tab/>
        <w:tab/>
      </w:r>
      <w:r>
        <w:rPr>
          <w:b/>
          <w:sz w:val="32"/>
          <w:szCs w:val="32"/>
        </w:rPr>
        <w:t>Моісеєнко В.Ф.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ний секретар</w:t>
        <w:tab/>
        <w:tab/>
        <w:tab/>
        <w:t>НС</w:t>
        <w:tab/>
        <w:tab/>
        <w:tab/>
        <w:tab/>
        <w:tab/>
        <w:t>Гопта В.А.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 2015р.</w:t>
      </w:r>
    </w:p>
    <w:p>
      <w:pPr>
        <w:pStyle w:val="Heading7"/>
        <w:jc w:val="center"/>
        <w:rPr/>
      </w:pPr>
      <w:r>
        <w:rPr/>
        <w:t>С К Л А Д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головної суддівської колегії</w:t>
      </w:r>
    </w:p>
    <w:p>
      <w:pPr>
        <w:pStyle w:val="Heading8"/>
        <w:jc w:val="center"/>
        <w:rPr/>
      </w:pPr>
      <w:r>
        <w:rPr>
          <w:lang w:val="uk-UA"/>
        </w:rPr>
        <w:t xml:space="preserve">командного чемпіонату </w:t>
      </w:r>
      <w:r>
        <w:rPr/>
        <w:t>Харківської області</w:t>
      </w:r>
      <w:r>
        <w:rPr>
          <w:lang w:val="uk-UA"/>
        </w:rPr>
        <w:t xml:space="preserve"> у приміщенні серед юнаків та дівчат </w:t>
      </w:r>
    </w:p>
    <w:p>
      <w:pPr>
        <w:pStyle w:val="Heading8"/>
        <w:jc w:val="center"/>
        <w:rPr>
          <w:lang w:val="uk-UA"/>
        </w:rPr>
      </w:pPr>
      <w:r>
        <w:rPr>
          <w:lang w:val="uk-UA"/>
        </w:rPr>
        <w:t xml:space="preserve">(1998-99, 2000 р.н. та молодше) з легкої атлетик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7</w:t>
      </w:r>
      <w:r>
        <w:rPr>
          <w:sz w:val="28"/>
        </w:rPr>
        <w:t>-</w:t>
      </w:r>
      <w:r>
        <w:rPr>
          <w:sz w:val="28"/>
          <w:lang w:val="uk-UA"/>
        </w:rPr>
        <w:t>18</w:t>
      </w:r>
      <w:r>
        <w:rPr>
          <w:sz w:val="28"/>
        </w:rPr>
        <w:t xml:space="preserve"> </w:t>
      </w:r>
      <w:r>
        <w:rPr>
          <w:sz w:val="28"/>
          <w:lang w:val="uk-UA"/>
        </w:rPr>
        <w:t>січня</w:t>
      </w:r>
      <w:r>
        <w:rPr>
          <w:sz w:val="28"/>
        </w:rPr>
        <w:t xml:space="preserve"> 20</w:t>
      </w:r>
      <w:r>
        <w:rPr>
          <w:sz w:val="28"/>
          <w:lang w:val="uk-UA"/>
        </w:rPr>
        <w:t>15</w:t>
      </w:r>
      <w:r>
        <w:rPr>
          <w:sz w:val="28"/>
        </w:rPr>
        <w:t xml:space="preserve"> р.</w:t>
        <w:tab/>
        <w:tab/>
        <w:tab/>
        <w:tab/>
        <w:tab/>
        <w:tab/>
        <w:tab/>
        <w:tab/>
        <w:tab/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Офіційний представник ФЛАХо</w:t>
        <w:tab/>
        <w:tab/>
        <w:tab/>
        <w:tab/>
        <w:tab/>
      </w:r>
      <w:r>
        <w:rPr>
          <w:sz w:val="28"/>
          <w:lang w:val="uk-UA"/>
        </w:rPr>
        <w:t>Заболотний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Організаційний делегат</w:t>
        <w:tab/>
        <w:tab/>
        <w:tab/>
      </w:r>
      <w:r>
        <w:rPr>
          <w:sz w:val="28"/>
          <w:lang w:val="uk-UA"/>
        </w:rPr>
        <w:t>НС</w:t>
        <w:tab/>
      </w:r>
      <w:r>
        <w:rPr>
          <w:sz w:val="28"/>
        </w:rPr>
        <w:tab/>
        <w:tab/>
      </w:r>
      <w:r>
        <w:rPr>
          <w:sz w:val="28"/>
          <w:lang w:val="uk-UA"/>
        </w:rPr>
        <w:t>Насонкін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Технічний делегат ФЛАХо</w:t>
        <w:tab/>
        <w:tab/>
        <w:tab/>
      </w:r>
      <w:r>
        <w:rPr>
          <w:sz w:val="28"/>
          <w:lang w:val="uk-UA"/>
        </w:rPr>
        <w:t>НС</w:t>
        <w:tab/>
        <w:t xml:space="preserve"> </w:t>
      </w:r>
      <w:r>
        <w:rPr>
          <w:sz w:val="28"/>
        </w:rPr>
        <w:tab/>
        <w:tab/>
      </w:r>
      <w:r>
        <w:rPr>
          <w:sz w:val="28"/>
          <w:lang w:val="uk-UA"/>
        </w:rPr>
        <w:t>Голіус С.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Керівник змагань</w:t>
        <w:tab/>
        <w:tab/>
        <w:tab/>
        <w:tab/>
        <w:tab/>
      </w:r>
      <w:r>
        <w:rPr>
          <w:sz w:val="28"/>
          <w:lang w:val="uk-UA"/>
        </w:rPr>
        <w:t>НС</w:t>
        <w:tab/>
      </w:r>
      <w:r>
        <w:rPr>
          <w:sz w:val="28"/>
        </w:rPr>
        <w:tab/>
        <w:tab/>
      </w:r>
      <w:r>
        <w:rPr>
          <w:sz w:val="28"/>
          <w:lang w:val="uk-UA"/>
        </w:rPr>
        <w:t>Моісеєнко В.Ф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Головний с</w:t>
      </w:r>
      <w:r>
        <w:rPr>
          <w:sz w:val="28"/>
        </w:rPr>
        <w:t>екретар</w:t>
        <w:tab/>
        <w:tab/>
        <w:tab/>
        <w:tab/>
      </w:r>
      <w:r>
        <w:rPr>
          <w:sz w:val="28"/>
          <w:lang w:val="uk-UA"/>
        </w:rPr>
        <w:t>НС</w:t>
        <w:tab/>
      </w:r>
      <w:r>
        <w:rPr>
          <w:sz w:val="28"/>
        </w:rPr>
        <w:tab/>
        <w:tab/>
      </w:r>
      <w:r>
        <w:rPr>
          <w:sz w:val="28"/>
          <w:lang w:val="uk-UA"/>
        </w:rPr>
        <w:t>Гопта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Служба інформації</w:t>
        <w:tab/>
        <w:tab/>
        <w:tab/>
        <w:tab/>
      </w:r>
      <w:r>
        <w:rPr>
          <w:sz w:val="28"/>
          <w:lang w:val="uk-UA"/>
        </w:rPr>
        <w:t>НС</w:t>
        <w:tab/>
      </w:r>
      <w:r>
        <w:rPr>
          <w:sz w:val="28"/>
        </w:rPr>
        <w:tab/>
        <w:tab/>
      </w:r>
      <w:r>
        <w:rPr>
          <w:sz w:val="28"/>
          <w:lang w:val="uk-UA"/>
        </w:rPr>
        <w:t>Лозинський Г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едичний делегат</w:t>
        <w:tab/>
        <w:tab/>
        <w:tab/>
        <w:tab/>
        <w:tab/>
        <w:tab/>
        <w:tab/>
      </w:r>
      <w:r>
        <w:rPr>
          <w:sz w:val="28"/>
          <w:lang w:val="uk-UA"/>
        </w:rPr>
        <w:t>Юрченко М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пеляційне жюрі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Заболотний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Голіус С.Т.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Насонкін В.А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АНДНА   ПЕРШІСТЬ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08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 група</w:t>
        <w:tab/>
        <w:tab/>
        <w:tab/>
        <w:tab/>
        <w:tab/>
        <w:tab/>
        <w:tab/>
        <w:t>ІІ група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.    КЗ КДЮСШ – 12</w:t>
        <w:tab/>
        <w:tab/>
        <w:tab/>
        <w:t>530</w:t>
        <w:tab/>
        <w:tab/>
        <w:t xml:space="preserve">І.    Золочівська ДЮСШ </w:t>
        <w:tab/>
        <w:tab/>
        <w:tab/>
        <w:t>348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І.   КЗ МКДЮСШ</w:t>
        <w:tab/>
        <w:tab/>
        <w:tab/>
        <w:tab/>
        <w:t>521</w:t>
        <w:tab/>
        <w:tab/>
        <w:t>ІІ.   Вовчанська ДЮСШ</w:t>
        <w:tab/>
        <w:tab/>
        <w:tab/>
        <w:t>163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ІІ. КЗ КДЮСШ «ХТЗ»</w:t>
        <w:tab/>
        <w:tab/>
        <w:tab/>
        <w:t>513</w:t>
        <w:tab/>
        <w:tab/>
        <w:t>ІІІ. КДЮСШ «Юність» м. Лозова</w:t>
        <w:tab/>
        <w:t>11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   КЗ КДЮСШ-9</w:t>
        <w:tab/>
        <w:tab/>
        <w:tab/>
        <w:tab/>
        <w:t>284</w:t>
        <w:tab/>
        <w:tab/>
        <w:t>4.    Богодухівська ДЮСШ</w:t>
        <w:tab/>
        <w:tab/>
        <w:t>108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5.    КС ДЮСШОР «Олімпія» </w:t>
        <w:tab/>
        <w:tab/>
        <w:t xml:space="preserve">198  </w:t>
        <w:tab/>
        <w:tab/>
        <w:t>5.    ДЮСШ смт. Комсмольський</w:t>
        <w:tab/>
        <w:t xml:space="preserve">  8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>6.    Первомайська ДЮСШ міськ/ради</w:t>
        <w:tab/>
        <w:t xml:space="preserve">  87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  <w:lang w:val="uk-UA"/>
        </w:rPr>
        <w:tab/>
        <w:tab/>
        <w:tab/>
        <w:tab/>
        <w:tab/>
        <w:tab/>
        <w:tab/>
        <w:tab/>
        <w:t>7.    Куп’янська ДЮСШ (</w:t>
      </w:r>
      <w:r>
        <w:rPr>
          <w:b/>
          <w:sz w:val="24"/>
          <w:szCs w:val="24"/>
          <w:lang w:val="uk-UA"/>
        </w:rPr>
        <w:t>міська</w:t>
      </w:r>
      <w:r>
        <w:rPr>
          <w:b/>
          <w:sz w:val="24"/>
          <w:lang w:val="uk-UA"/>
        </w:rPr>
        <w:t>)</w:t>
      </w:r>
      <w:r>
        <w:rPr>
          <w:b/>
          <w:sz w:val="24"/>
          <w:szCs w:val="24"/>
          <w:lang w:val="uk-UA"/>
        </w:rPr>
        <w:tab/>
        <w:t xml:space="preserve">  8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>8.    Роганська ДЮСШ</w:t>
        <w:tab/>
        <w:tab/>
        <w:tab/>
        <w:t xml:space="preserve">  76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9.    </w:t>
      </w:r>
      <w:r>
        <w:rPr>
          <w:b/>
          <w:sz w:val="24"/>
          <w:lang w:val="uk-UA"/>
        </w:rPr>
        <w:t>Балаклійська ДЮСШ</w:t>
        <w:tab/>
        <w:tab/>
        <w:t xml:space="preserve">  59</w:t>
        <w:tab/>
        <w:tab/>
        <w:tab/>
        <w:tab/>
        <w:tab/>
        <w:tab/>
        <w:tab/>
        <w:tab/>
        <w:t>10.  Ізюмська ДЮСШ</w:t>
        <w:tab/>
        <w:t xml:space="preserve">             </w:t>
        <w:tab/>
        <w:t xml:space="preserve">  55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івник змагань</w:t>
        <w:tab/>
        <w:tab/>
        <w:tab/>
        <w:tab/>
        <w:t>НС</w:t>
        <w:tab/>
        <w:tab/>
        <w:tab/>
        <w:tab/>
        <w:tab/>
        <w:t>М.В.Моісеє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екретар</w:t>
        <w:tab/>
        <w:tab/>
        <w:tab/>
        <w:tab/>
        <w:t>НС</w:t>
        <w:tab/>
        <w:tab/>
        <w:tab/>
        <w:tab/>
        <w:tab/>
        <w:t>В.А.Гопт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ОБИСТА   ПЕРШІСТЬ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29"/>
        <w:gridCol w:w="13"/>
        <w:gridCol w:w="1069"/>
        <w:gridCol w:w="2190"/>
        <w:gridCol w:w="1230"/>
        <w:gridCol w:w="665"/>
        <w:gridCol w:w="20"/>
        <w:gridCol w:w="2622"/>
      </w:tblGrid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447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 І В Ч А Т А    1998-99 р.н.</w:t>
            </w:r>
          </w:p>
          <w:p>
            <w:pPr>
              <w:pStyle w:val="Normal"/>
              <w:ind w:left="447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дівча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енко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      7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пов С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лянська Віол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      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рубальщук І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      8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Гресь А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ремет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      8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рієва Саб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      8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нко Єлизаве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.4      8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вітайло Римм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єєва Оле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Івано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ова Єлизаве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12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овинська Катери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яни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Лоз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жка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жевнікова Тет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з Таміл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ак По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єнко Окса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Лоз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ієв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іщук 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0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Л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ляхтін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рубальщук І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Гресь А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нько А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вітайло Римм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9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ремет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ова Єлизаве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овинська Катери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окова А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оз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шенко Оле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400м дівча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дович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.02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НВ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Паламарч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арло Оль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7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кул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Кз мкдю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8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инова Анастасі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Лоз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7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ієв О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ченко Над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Вов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а ЛЄ Третяк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дович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НВ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6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Паламарч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рієва Саб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2.06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1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кул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Кз мкд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арло Оль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5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их Оле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1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1500м дівча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ченко Над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Вов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0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вінова ЛЄ Третяк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з/б (0,760) дівча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      8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 Літві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енко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1      9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пов С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ляхтіна Альо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      9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 Пас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лянська Віол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      9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ов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      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ітрієва Н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наух Анастасі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4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Рог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2    </w:t>
            </w:r>
            <w:r>
              <w:rPr>
                <w:sz w:val="22"/>
                <w:szCs w:val="22"/>
                <w:lang w:val="uk-UA"/>
              </w:rPr>
              <w:t>DNF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дрови П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кал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ченко Світл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убков Кочн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екова 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Плач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нко Єлизаве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оз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висоту дівча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ра Ната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8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оз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енко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з жердиною дівча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га І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Сах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Шевцов П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кал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довжину дівча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 Літві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рубальщук І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9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Гресь О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ченко Світл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убко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лянська Віол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ремет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7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гдатова Ельві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ійний стрибок дівча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ляхтіна Альо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 Пас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гдатова Ельві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(3кг) дівча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шенко Маргар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Фарб Вишн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фе-Бекетов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 Літві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ніна Вікто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Фарб Вишн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бельнікова Альо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рієва Н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ічник Тет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логіна Валент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кало Альо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тавська об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С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-борство дівчат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екова Я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Плач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      1.48    8.41       4.74     3:00.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кало Аль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тавська об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С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.3    1.42    6.90       4.32     3:03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51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стафетний біг 100+200+300+400 дівчата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мкдюс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5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кдюсш ХТ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2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лочівська Дюс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4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кдюсш-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6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4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 І В Ч А Т А    2000 р.н. та молодше</w:t>
            </w:r>
          </w:p>
          <w:p>
            <w:pPr>
              <w:pStyle w:val="Normal"/>
              <w:ind w:left="447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дівча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городецька Є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      7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сілівськ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      7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овець Дейку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      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ідь Еліз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  <w:r>
              <w:rPr>
                <w:szCs w:val="24"/>
                <w:lang w:val="en-US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      8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етян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      8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а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орученко Вікто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6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      8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уянова Іло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  <w:r>
              <w:rPr>
                <w:szCs w:val="24"/>
                <w:lang w:val="en-US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ЛС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ов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і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докпай Саму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зуля Аліс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ніна Владисла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онін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діна Сніж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щенко О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азан А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Ізю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Помаза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Кате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нтюк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6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и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акіна Зо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2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ова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9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Л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ліченко Ксен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рман По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пенко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Анастасі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олтік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шко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лаку Даніел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рієнко Христ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 А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бенщікова Владі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снікова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сюк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Лоз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ієв О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кар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тухова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ома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 А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ченко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сов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арева 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ченко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йова Варва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данова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ова Оле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Андрусе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ук Валент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жафова Ніга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дочка Маргари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щенко О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іщенко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овицька Хрис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вч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дун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пилинськ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ієва Анге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ут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рапова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качов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моненко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К «Імпульс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ю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игалова Байрамо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яшкіна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щенко О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плинська Анаста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утай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енко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палова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енко Ксені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ченко Вероні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4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Альб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ова Олександр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чарнік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ибкова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іна Лі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оновська Лі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коп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городецька Є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унків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ідь Еліз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  <w:r>
              <w:rPr>
                <w:szCs w:val="24"/>
                <w:lang w:val="en-US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сілівськ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овець Дейку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аченко Альо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  <w:r>
              <w:rPr>
                <w:szCs w:val="24"/>
                <w:lang w:val="en-US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няхін Заболот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швіна Д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омакі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етян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а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зуля Аліс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сенко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Ізю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енко Кате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Ізю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Шкода О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онін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хомов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яс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азан А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Ізю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Помаза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іцька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Андрусе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шведкіна Хрис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ітрієва Н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нтюк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6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ніна Владисла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Кате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шакова Олександ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ітрієва Н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Анастасі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1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олтік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ліченко Ксен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енко Світл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ріяненко Хрис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емісова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шенко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ова О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пенко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1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снікова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лаку Даніел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ова Оле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Андрусе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йова Варва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тун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ченко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ненко Віоле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 А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ук Валент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енко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ітрієва Н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шко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ієва Анге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іщенко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ова Олександр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енко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9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риденко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врін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арева 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арнік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палова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вріна А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акова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ннік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8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ітрієва Н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това Тет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400м дівча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сь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7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ова Оль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луда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юсаренко Літвінова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іцька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Андрусе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оніна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2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ю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риченко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5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данова Кате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6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иченко Альо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6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івелева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8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мазіна Валент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8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овських Христ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:19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лаку Даніел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1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сюк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Юсш м. Лозо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ієв О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емісова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1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снікова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1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ова Тет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3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ириденко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3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чарнік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ова Оль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3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7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верьянова Любов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луда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0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юсаренко Літвінова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іцька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Андрусе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мазіна Валент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івелева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8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данова Кате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фонова Е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27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1500м дівча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ерьянова Люб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47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итнік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51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ркова По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56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Сурко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верьянова Тама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58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щерякова Єлиз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:0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ацька Оль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4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:01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рюкова Лі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Лоз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:2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стієв О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лапчук Е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:51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гнатьєва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:57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ерєва 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:5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3000м дівчат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верьянова Тама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:37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ркова По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:03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Сурко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гнатьєва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:41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(0,760, 8.25) дівча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унків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      9.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ідь Еліз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  <w:r>
              <w:rPr>
                <w:szCs w:val="24"/>
                <w:lang w:val="en-US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      9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Дев’ят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      9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кова Ар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  1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ненко Віоле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7  12.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енко Світл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.7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висоту дівча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уянова Іло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  <w:r>
              <w:rPr>
                <w:szCs w:val="24"/>
                <w:lang w:val="en-US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енко Світл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3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ша Да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омакі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ненко Віоле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хомов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з жердиною дівча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ова Оль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 Трил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оненко Віоле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довжину дівча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городецька Є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ідь Еліз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  <w:r>
              <w:rPr>
                <w:szCs w:val="24"/>
                <w:lang w:val="en-US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Дев’ят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унків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етян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а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нтюк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6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феєва Анаста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в’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кар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9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узн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1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говець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ніна Владисла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тухова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омакі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рман По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овицька Христ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вч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дун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ійний стрибок дівча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ов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 Пас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уянова Іло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  <w:r>
              <w:rPr>
                <w:szCs w:val="24"/>
                <w:lang w:val="en-US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бушкіна Вікто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(3кг) дівчата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пя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ісов МР Лазарук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говець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стокор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ова О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п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вч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руцький С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шведкіна Христ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єва Н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чук Олександр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ісеєнко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тухова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Ломакі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-борство дівчат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Тетя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 Марчен Лома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       1.54    8.56       4.64     2:42.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лабодова Ксені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       1.21    8.77       4.31     2:48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бушкіна Ві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     1.33    6.48       4.28     3:08.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кова Арін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93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     1.36    6.70       3.90     3:03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ртивна ходьба 3000м дівчата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:59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фонова Е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:46.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акова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:08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 Н А К И   1998-99 р.н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юк Ар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0      6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Ломакі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занков Серг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Рог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      7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Кулиш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іченко Олекс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      7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ьченко Кири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      7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пов С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енко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5      7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овець Т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аторов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      7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щенко Едуар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лтавська об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С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іхов Глеб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6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ов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офеєв Данії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гуля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тін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лбня Ром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0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єв Оле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городський Де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м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линський Яро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іченко Михай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юк Ар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Ломакі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занков Серг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2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Рог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Кулиш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на Макс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іченко Олекс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Пастуш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гуля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Микол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енко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овець Т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ьченко Кири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пов С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мов Торгу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болев Ант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тін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ушкін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ов Арсе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воронков Дени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іцький Владисла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м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кнко Ром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жик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400м юнак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химець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Вовчан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 Крас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на Макс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таренко Стані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є ВІ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іхов Глеб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6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0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ов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ьченко Кири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1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пов С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ушкін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1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ргородський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1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апов Георг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3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іцький Владисла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3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ов Арсе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3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мов Кири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юсш м. Лозо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4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жка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ієнко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5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хлик Дени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юсш м. Лозо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6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жка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ксандров Вла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юсш м. Лозо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6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жка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инськиий Ярос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7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инов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0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Микол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7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химець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Вовчан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9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 Крас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2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хненко Русл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3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дій Оле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Кз мк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6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Слюсар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таренко Стані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6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лбня Ром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10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9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ович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Бал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0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 Решетня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1500м юнак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ко Мики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33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36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хненко Русл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37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огризов Вад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38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дій Оле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Кз мк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4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Слюсар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ович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Бал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45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 Решетня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дніченко 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59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дих Кири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с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03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стовий Мики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с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24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тарников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с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47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3000м юнак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ко Мики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33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огризов Вад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37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ушкін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:04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ієнко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:30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(91,4) юнак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7      8.6 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колов Пастушенк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ращенко Едуар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тавська об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      9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С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офеєв Данії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      9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іхов Глеб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6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      9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ов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ацький Данії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  1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ієнко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висоту юнак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колов Пастушенк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щенко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рипинець Кири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Бал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інке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енко Вад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  <w:r>
              <w:rPr>
                <w:szCs w:val="24"/>
                <w:lang w:val="en-US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енко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овець Т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іченко Михай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ьмачко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з жердиною юнак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цов Тара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довжину юнак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Русл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Вовчан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 Сергіє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енко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овець Т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торгуєв Волод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НВ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  Переясл Пала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Вовчан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 Сергіє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ацький Данії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ійний стрибок юнак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Русл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Вовчан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2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 Сергіє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Вовчанс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 Сергіє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Олімпі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колов Пастушенк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торгуєв Волод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4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НВ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6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  Переясл Пала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  <w:r>
              <w:rPr>
                <w:szCs w:val="24"/>
                <w:lang w:val="en-US"/>
              </w:rPr>
              <w:t>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ацький Данії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ліченко Михай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щенко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ьмаченко Олекс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(5кг) юнак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иленко Едуар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9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 Мінак. Кришт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ич Марк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Фарб Криш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 Ар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НВод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ун Паламарчук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рипинець Кири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Бал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інке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алюжний Воло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Вишн Криш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ишев Наза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олоч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5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Ломакі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икита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олоч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4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Ломакі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єв Оле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 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7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годка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НВод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4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ун Паламарчук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виненко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юк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ик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юк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гінов Макс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3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Данії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вч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ч В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енко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-борство юнак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ина Бог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ясалець Пінкевич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       5.29     10.45     1.79     3:12.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ях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4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ясалець Пінкевич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     5.22     10.49     1.67     3:03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овлев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ясалець Пінкевич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9.2       5.53     11.29     1.61     </w:t>
            </w:r>
            <w:r>
              <w:rPr>
                <w:sz w:val="24"/>
                <w:szCs w:val="24"/>
                <w:lang w:val="en-US"/>
              </w:rPr>
              <w:t>DN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Гончаров </w:t>
            </w:r>
            <w:r>
              <w:rPr>
                <w:sz w:val="24"/>
                <w:szCs w:val="24"/>
                <w:lang w:val="uk-UA"/>
              </w:rPr>
              <w:t xml:space="preserve">Вікто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3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4    4.90     8.75       1.55     3:30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ртивна ходьба 5000м юнак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ненко Ві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:49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єєв С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ник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:01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єєв С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шталь Стані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Л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:56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єєв Коростіє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сюк Костянт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Ло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:13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дрєєв Книжка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51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стафетний біг 100+200+300+400 дівчата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ірна коман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4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кдюсш ХТ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4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мкдюс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6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 дюсшор Олімпі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0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кдюсш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2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 кдюсш-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7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4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 Н А К И    2000 р.н. та молодше</w:t>
            </w:r>
          </w:p>
          <w:p>
            <w:pPr>
              <w:pStyle w:val="Normal"/>
              <w:ind w:left="447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ьян Ке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      7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нов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Змії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      7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 Паст Кришталь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асонов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      7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ов Ант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      7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ов Є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      8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ць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юсш м. Лозо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.1   DNF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ієв О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пренко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дюк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ах Бог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йлін Веніамі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ошенко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ушак Мики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ов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Ром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ДВУФК-1-Ізю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молов Ар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 Кирил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рович Вале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Андрусе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ушка Мики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ов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 Владисла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ов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палов Зосі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К «Імпульс 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ю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игалова Байрамо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ягхалоба Чегай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зак Кири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Вад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іхов Михай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ов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данов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ічний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й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ко Михай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яс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игін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омарьов Яросл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 Макс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офімов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сонов Кл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9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рушин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ївський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.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ька Арте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ька В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вк Ю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каков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юсш м. Лозо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жка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к Михай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рипливий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5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ченко Яро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6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сьян Михай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сшор Олім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ьян Ке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ічев Вале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ов Є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МВ О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пренко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рипченко Яро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рович Вале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Андрусен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дюк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апов Георг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нцов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ябін Овчар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докпай Саму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 Кири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очко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іневський Дми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ябін Білокінь Т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зак Кири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данов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ягхалоба Чегай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чев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чний Олексан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цько Михай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яс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шанський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7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вк Ю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6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ічний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омарьов Святос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номарьов Яро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рушин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 Макс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к Михай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офімов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идло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дієнко Микол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брян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400м юнак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їнський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0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Слюсар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нь Радо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0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2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рипченко Яро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3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ерьожкін К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3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ошенко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4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ий В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 Пав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0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данов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2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Олексан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2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іхов Михай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3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ов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докпай Саму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5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каков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юсш м. Лозо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:22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жка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офімов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7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идло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3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иновський Є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8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їнський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Бала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4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Решетня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нь Радо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0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ерьожкін К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2.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 Пав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5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оруков Ром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2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вчанськ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9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норуцький С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беров Мехма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0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чев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0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 Макс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3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1500м юнак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енко Мики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19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сніков Яро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20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ирєв Макс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21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дих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23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каков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юсш м. Лозо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:29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жка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ьохін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4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57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єдих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58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ічник Пили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:04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охін Оле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:05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ихов Матв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:21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ак Русл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6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:59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дін М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3000м юнак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сніков Яро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:16.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б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:44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офімов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:28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(0,840, 8.80) юнак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нов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Змії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      9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 Паст Кришталь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дюк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      9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асонов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      9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іцький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  10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Трил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зик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  11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оз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9  11.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ов ОС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 Макс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офімов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б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ий Є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lang w:val="uk-UA"/>
              </w:rPr>
              <w:t>Роганська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висоту юнак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бов Валенти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молов Ар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ю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еєв Михай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очко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й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ю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цько Михай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ївський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ІІю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Вад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 Макс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карін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з жердиною юнак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Вол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 Галич В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ійчук Дави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Вол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 Галич В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довжину юнак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ьян Ке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 МВ ОП Д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ічев Вале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іцький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Трил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еєв Михай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дюк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ць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юсш м. Лозо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.8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стієв ОІ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Ром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Ізю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пренко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ягхалоба Чегай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зик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 Макс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Вад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к Кири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ічний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иновський Є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карін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0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ійний стрибок юнак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Ром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Ізю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іцький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Триленко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ягхалоба Чегай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ївський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й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 Дю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(4кг) юнаки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уновський Ант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олочі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ко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вчанськ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4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ч ВФ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зик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4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lang w:val="uk-UA"/>
              </w:rPr>
              <w:t>Кз кдюсш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пта ВА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н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ісеєнко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ртивна ходьба 5000м юнак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беров Мехм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:40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1.15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-борство юнаки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ник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4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 Марченк Ломак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     5.40     10.47     1.64     3:15.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Ант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2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 Дюс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   4.97     10.52     1.55     3:36.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ценко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інке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   4.93     10.44     1.31     3:26.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змагань</w:t>
        <w:tab/>
        <w:tab/>
        <w:tab/>
        <w:t>НС</w:t>
        <w:tab/>
        <w:tab/>
        <w:tab/>
        <w:tab/>
        <w:tab/>
        <w:tab/>
        <w:t>Моісеєнко В.Ф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екретар</w:t>
        <w:tab/>
        <w:tab/>
        <w:tab/>
        <w:t>НС</w:t>
        <w:tab/>
        <w:tab/>
        <w:tab/>
        <w:tab/>
        <w:tab/>
        <w:tab/>
        <w:t xml:space="preserve">В.А.Гопт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basedOn w:val="Style8"/>
    <w:qFormat/>
    <w:rPr>
      <w:b/>
      <w:sz w:val="28"/>
      <w:lang w:val="ru-RU" w:bidi="ar-SA"/>
    </w:rPr>
  </w:style>
  <w:style w:type="character" w:styleId="7">
    <w:name w:val="Заголовок 7 Знак"/>
    <w:basedOn w:val="Style8"/>
    <w:qFormat/>
    <w:rPr>
      <w:sz w:val="32"/>
      <w:lang w:val="ru-RU" w:bidi="ar-SA"/>
    </w:rPr>
  </w:style>
  <w:style w:type="character" w:styleId="8">
    <w:name w:val="Заголовок 8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9:00Z</dcterms:created>
  <dc:creator>НОСОНКИН</dc:creator>
  <dc:description/>
  <cp:keywords/>
  <dc:language>en-US</dc:language>
  <cp:lastModifiedBy>Владелец</cp:lastModifiedBy>
  <cp:lastPrinted>2014-01-28T07:05:00Z</cp:lastPrinted>
  <dcterms:modified xsi:type="dcterms:W3CDTF">2015-01-27T09:47:00Z</dcterms:modified>
  <cp:revision>399</cp:revision>
  <dc:subject/>
  <dc:title>ГОЛОВНЕ УПРАВЛІННЯ У СПРАВАХ СІМ’Ї, МОЛОДІ ТА СПОРТУ ХАРКІВСЬКОЇ ОБЛАСНОЇ ДЕРЖАВНОЇ АДМІНІСТРАЦІЇ</dc:title>
</cp:coreProperties>
</file>